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7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вгуста 2023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я в решение 54 сессии 4 созыва Совета Новоукраинского сельского поселения Гулькевичского района от 22 декабря 2022 года №1 «О бюджете Новоукраинского сельского поселения Гулькевичского района».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3-11-15T14:44:00Z</cp:lastPrinted>
  <dcterms:modified xsi:type="dcterms:W3CDTF">2023-11-15T11:45:00Z</dcterms:modified>
  <cp:revision>16</cp:revision>
  <dc:subject/>
  <dc:title>ПОВЕСТКА ДНЯ</dc:title>
</cp:coreProperties>
</file>