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 xml:space="preserve">63 сессии 4 созыва </w:t>
      </w:r>
    </w:p>
    <w:tbl>
      <w:tblPr>
        <w:tblW w:w="1020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611"/>
        <w:gridCol w:w="815"/>
        <w:gridCol w:w="348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5.06.2023 г.             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214" w:hRule="atLeast"/>
        </w:trPr>
        <w:tc>
          <w:tcPr>
            <w:tcW w:w="10202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02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54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2 декабря 2023 года № 1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3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2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м о бюджетном процессе Новоукраинского сельского поселения Гулькевичского района, утвержденным решением 9 сесси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3 году</w:t>
      </w:r>
      <w:r>
        <w:rPr>
          <w:rFonts w:cs="Times New Roman" w:ascii="Times New Roman" w:hAnsi="Times New Roman"/>
          <w:sz w:val="28"/>
          <w:szCs w:val="28"/>
        </w:rPr>
        <w:t xml:space="preserve"> Совет Новоукраинского сельского поселения р е ш и л: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3 год: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42 851,3 тыс. рублей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43 793,7 тыс. рублей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3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942,4 тыс. рублей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 и перечень главных администраторов  источников финансирования дефицита местного бюджета согласно приложению № 1 к настоящему решению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3. Приложение №  1, 4, 5, 6, 7. 8, 10 к решению 54 сессии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Новоукраинского сельского поселения Гулькевичского района от 22 декабря 2022 года № 1 «О бюджете Новоукраинского сельского поселения Гулькевичского района на 2023 год» изложить в новой редакции согласно приложениям  1.4 5, 6, 7, 8, 10 к настоящему решению соответственно.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</w:rPr>
        <w:t>4. Администрации сельского поселения Кубань Гулькевичского района опубликовать настоящее решение в газете «В 24 часа».</w:t>
      </w:r>
    </w:p>
    <w:p>
      <w:pPr>
        <w:pStyle w:val="Normal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6. Решение вступает в силу со дня его обнародования.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укра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Subtitle"/>
        <w:rPr>
          <w:rFonts w:eastAsia="Calibri"/>
          <w:b/>
          <w:b/>
          <w:sz w:val="28"/>
          <w:szCs w:val="28"/>
          <w:lang w:val="ru-RU" w:bidi="en-US"/>
        </w:rPr>
      </w:pPr>
      <w:r>
        <w:rPr>
          <w:rFonts w:eastAsia="Calibri"/>
          <w:b/>
          <w:sz w:val="28"/>
          <w:szCs w:val="28"/>
          <w:lang w:val="ru-RU" w:bidi="en-US"/>
        </w:rPr>
      </w:r>
    </w:p>
    <w:p>
      <w:pPr>
        <w:pStyle w:val="Normal"/>
        <w:rPr>
          <w:rFonts w:eastAsia="Calibri"/>
          <w:lang w:eastAsia="ar-SA" w:bidi="en-US"/>
        </w:rPr>
      </w:pPr>
      <w:r>
        <w:rPr>
          <w:rFonts w:eastAsia="Calibri"/>
          <w:lang w:eastAsia="ar-SA" w:bidi="en-US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и источников финансирования дефицита местного бюджета Новоукраинского  сельского поселения Гулькевичского район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blHeader w:val="true"/>
          <w:trHeight w:val="7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потребительской сферы и регулирования рынка алкогол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экономик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стерство сельского хозяй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рабатывающей промыш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труда и социального развития Краснодарского кра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ветеринари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природных ресурсов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украинского сельского поселения Гулькевичского район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1 05035 10 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1 09045 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1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6 09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 16 1006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 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 2004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5118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705010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2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 бюджетами сельских 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 02053 10 0000 4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.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</w:tbl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>Новоукраинского сельского поселения</w:t>
      </w:r>
      <w:r>
        <w:rPr>
          <w:szCs w:val="28"/>
          <w:lang w:val="ru-RU"/>
        </w:rPr>
        <w:br/>
        <w:t xml:space="preserve">Гулькевичского района  </w:t>
      </w:r>
      <w:r>
        <w:rPr>
          <w:szCs w:val="28"/>
        </w:rPr>
        <w:tab/>
        <w:tab/>
        <w:t xml:space="preserve">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ab/>
      </w:r>
      <w:r>
        <w:rPr>
          <w:szCs w:val="28"/>
          <w:lang w:val="ru-RU"/>
        </w:rPr>
        <w:t xml:space="preserve">                             С.А.Рожкова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2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 xml:space="preserve">Объем </w:t>
      </w:r>
      <w:r>
        <w:rPr>
          <w:b/>
          <w:szCs w:val="28"/>
          <w:lang w:val="ru-RU" w:eastAsia="ar-SA"/>
        </w:rPr>
        <w:t xml:space="preserve">  </w:t>
      </w:r>
      <w:r>
        <w:rPr>
          <w:b/>
          <w:szCs w:val="28"/>
          <w:lang w:eastAsia="ar-SA"/>
        </w:rPr>
        <w:t>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3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1"/>
      </w:tblGrid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а</w:t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6 207,2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1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24,6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466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000,0</w:t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50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,6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,0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6 644,1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 590,7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0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ar-SA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 02 2 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6 333,1</w:t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2 02 4 9999 1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eastAsia="ar-SA"/>
              </w:rPr>
              <w:t xml:space="preserve">Прочие </w:t>
            </w:r>
            <w:r>
              <w:rPr>
                <w:szCs w:val="28"/>
                <w:lang w:val="ru-RU" w:eastAsia="ar-SA"/>
              </w:rPr>
              <w:t>межбюджетные трансферты</w:t>
            </w:r>
            <w:r>
              <w:rPr>
                <w:szCs w:val="28"/>
                <w:lang w:eastAsia="ar-SA"/>
              </w:rPr>
              <w:t xml:space="preserve"> бюджетам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 419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2 851,3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3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  <w:t xml:space="preserve">              </w:t>
      </w:r>
      <w:r>
        <w:rPr/>
        <w:t xml:space="preserve">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3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35118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296,6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0024 10 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 0000 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b w:val="false"/>
                <w:bCs/>
                <w:sz w:val="28"/>
                <w:szCs w:val="28"/>
                <w:lang w:val="ru-RU"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17 753,0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 590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6 644,1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4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TextBodyIndent"/>
        <w:ind w:left="284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Indent"/>
        <w:ind w:left="284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тчислений доход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юдж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укра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ого района на 2023 год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105035100000120»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, а также имущества муниципальных унитарных предприятий, в том числе казенных)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1995100000130 Прочие доходы от оказания платных услуг (работ) получателями средств  бюджета поселения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995100000130 Прочие доходы от компенсации затрат бюджета поселения» -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065100000130 Доходы поступающие в порядке возмещения расходов, понесенных в связи с эксплуатацией имущества поселений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623051100000140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оселения» - 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623052100000140 Доходы от возмещения  ущерба при возникновении иных страховых, когда выгодоприобретателями выступают получатели средств бюджета поселения» -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701050100000180 Невыясненные поступления, зачисляемые в бюджет поселения»-в размере 100%.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ского</w:t>
      </w:r>
      <w:r>
        <w:rPr>
          <w:szCs w:val="28"/>
        </w:rPr>
        <w:t xml:space="preserve">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            </w:t>
      </w:r>
      <w:r>
        <w:rPr>
          <w:szCs w:val="28"/>
          <w:lang w:val="ru-RU"/>
        </w:rPr>
        <w:t xml:space="preserve">               С.А.Рожкова</w:t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3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3 793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723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248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 180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 494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 494,1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 405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45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493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93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</w:tbl>
    <w:p>
      <w:pPr>
        <w:pStyle w:val="TextBodyIndent"/>
        <w:ind w:hanging="0"/>
        <w:rPr>
          <w:rFonts w:eastAsia="Calibri"/>
          <w:b/>
          <w:b/>
          <w:bCs/>
          <w:szCs w:val="28"/>
          <w:lang w:val="ru-RU" w:eastAsia="en-US"/>
        </w:rPr>
      </w:pPr>
      <w:r>
        <w:rPr>
          <w:rFonts w:eastAsia="Calibri"/>
          <w:b/>
          <w:bCs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b/>
          <w:b/>
          <w:bCs/>
          <w:szCs w:val="28"/>
          <w:lang w:val="ru-RU" w:eastAsia="ar-SA"/>
        </w:rPr>
      </w:pPr>
      <w:r>
        <w:rPr>
          <w:rFonts w:eastAsia="Calibri"/>
          <w:b/>
          <w:bCs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6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3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tbl>
      <w:tblPr>
        <w:tblW w:w="102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70"/>
        <w:gridCol w:w="1150"/>
        <w:gridCol w:w="229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</w:tr>
      <w:tr>
        <w:trPr>
          <w:trHeight w:val="8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493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3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4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31,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63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Коммунальное хозяйств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 494,1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94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6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786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38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38,2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045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 045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45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1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граждению кладбищ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 419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сходованию дотации на поощрение победителей краевого конкурса на звание «Лучший орган ТОС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603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511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85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248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48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48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79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01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17,7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011,9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0,9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7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</w:tr>
      <w:tr>
        <w:trPr>
          <w:trHeight w:val="36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3 793,7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7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994"/>
        <w:gridCol w:w="708"/>
        <w:gridCol w:w="567"/>
        <w:gridCol w:w="1843"/>
        <w:gridCol w:w="709"/>
        <w:gridCol w:w="1276"/>
      </w:tblGrid>
      <w:tr>
        <w:trPr>
          <w:trHeight w:val="6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 723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 285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 248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48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48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248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79,5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0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8 180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Ф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17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017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011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0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 494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94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94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94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494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содержанию автомобильных дорог общего поль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 автомобильных дорог общего поль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 786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езопасности дорожного дви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38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838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 405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45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ий район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45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45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45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45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3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ограждению кладбищ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419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расходованию дотации на поощрение победителей краевого конкурса на звание «Лучший орган ТОС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6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1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 493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3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493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3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493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678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4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831,1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Мероприятия по капитальному ремонту здания Дома культур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S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 00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43793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bookmarkStart w:id="0" w:name="_Hlk130558062"/>
      <w:bookmarkEnd w:id="0"/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42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42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851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851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851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2851,3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3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3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3,7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93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284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5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bookmarkStart w:id="1" w:name="_Hlk130558062"/>
      <w:bookmarkEnd w:id="1"/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bookmarkStart w:id="2" w:name="_Hlk130558099"/>
      <w:bookmarkEnd w:id="2"/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0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3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Cs w:val="28"/>
                <w:lang w:val="ru-RU" w:eastAsia="ar-SA"/>
              </w:rPr>
              <w:t>97</w:t>
            </w: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Cs w:val="28"/>
                <w:lang w:val="ru-RU" w:eastAsia="ar-SA"/>
              </w:rPr>
              <w:t>-97</w:t>
            </w: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30558099"/>
      <w:bookmarkStart w:id="4" w:name="_Hlk130558099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2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4:00Z</dcterms:created>
  <dc:creator>Черенкова</dc:creator>
  <dc:description/>
  <dc:language>en-US</dc:language>
  <cp:lastModifiedBy>Alla</cp:lastModifiedBy>
  <cp:lastPrinted>2023-06-26T14:30:00Z</cp:lastPrinted>
  <dcterms:modified xsi:type="dcterms:W3CDTF">2023-07-05T07:14:00Z</dcterms:modified>
  <cp:revision>2</cp:revision>
  <dc:subject/>
  <dc:title>Проект</dc:title>
</cp:coreProperties>
</file>