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60 сессии 4 созыва </w:t>
      </w:r>
    </w:p>
    <w:tbl>
      <w:tblPr>
        <w:tblW w:w="10202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611"/>
        <w:gridCol w:w="815"/>
        <w:gridCol w:w="348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  <w:tc>
          <w:tcPr>
            <w:tcW w:w="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54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2 декабря 2023 года № 1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3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202" w:type="dxa"/>
            <w:gridSpan w:val="6"/>
            <w:tcBorders/>
          </w:tcPr>
          <w:p>
            <w:pPr>
              <w:pStyle w:val="Normal"/>
              <w:snapToGrid w:val="false"/>
              <w:ind w:firstLine="426"/>
              <w:rPr>
                <w:rFonts w:ascii="Times New Roman" w:hAnsi="Times New Roman" w:cs="Times New Roman"/>
                <w:b/>
                <w:b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firstLine="42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9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29 мая 2015 года №2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3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3 год: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23 821,0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4 763,4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3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942,4 тыс. рублей.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еречень главных администраторов доходов местного бюджета и закрепляемые за ними виды (подвиды) доходов местного бюджета и перечень главных администраторов  источников финансирования дефицита местного бюджета согласно приложению № 1 к настоящему решению.</w:t>
      </w:r>
    </w:p>
    <w:p>
      <w:pPr>
        <w:pStyle w:val="Normal"/>
        <w:autoSpaceDE w:val="false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ложение №  1, 4, 5, 6, 7. 8, 10 к решению 54 сессии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Новоукраинского сельского поселения Гулькевичского района от 22 декабря 2022 года № 1 «О бюджете Новоукраинского сельского поселения Гулькевичского района на 2023 год» изложить в новой редакции согласно приложениям  1.4 5, 6, 7, 8, 10 к настоящему решению соответственно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Главному специалисту администрации Новоукраинского сельского </w:t>
      </w:r>
    </w:p>
    <w:p>
      <w:pPr>
        <w:pStyle w:val="Style34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поселения Гулькевичского района Шурховецкой Г.В. обнародовать настоящее Реш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ода № 6 «Об определении специально установленных мест для обнародования муниципальных правовых актов органов местного самоуправления Новоукраинского сельского поселения Гулькевичского района» и разместить на сайте Новоукраинского сельского поселения Гулькевичского район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</w:r>
    </w:p>
    <w:p>
      <w:pPr>
        <w:pStyle w:val="Normal"/>
        <w:tabs>
          <w:tab w:val="clear" w:pos="708"/>
          <w:tab w:val="center" w:pos="4677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вступает в силу со дня его обнародования. </w:t>
      </w:r>
    </w:p>
    <w:p>
      <w:pPr>
        <w:pStyle w:val="Normal"/>
        <w:autoSpaceDE w:val="false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  <w:lang w:eastAsia="en-US" w:bidi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3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536"/>
        <w:gridCol w:w="1705"/>
        <w:gridCol w:w="30"/>
      </w:tblGrid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3 год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7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5 441,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1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24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 0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 50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,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3 01995 10 0000 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 379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079,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04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2 02 2</w:t>
            </w:r>
            <w:r>
              <w:rPr>
                <w:szCs w:val="28"/>
                <w:lang w:val="ru-RU" w:eastAsia="ar-SA"/>
              </w:rPr>
              <w:t xml:space="preserve"> 0000</w:t>
            </w:r>
            <w:r>
              <w:rPr>
                <w:szCs w:val="28"/>
                <w:lang w:eastAsia="ar-SA"/>
              </w:rPr>
              <w:t xml:space="preserve"> </w:t>
            </w:r>
            <w:r>
              <w:rPr>
                <w:szCs w:val="28"/>
                <w:lang w:val="ru-RU" w:eastAsia="ar-SA"/>
              </w:rPr>
              <w:t>0</w:t>
            </w:r>
            <w:r>
              <w:rPr>
                <w:szCs w:val="28"/>
                <w:lang w:eastAsia="ar-SA"/>
              </w:rPr>
              <w:t>0 0000 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,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3 821,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ind w:right="141" w:hanging="0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3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3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96,6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8 079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600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 xml:space="preserve">2 02 </w:t>
            </w:r>
            <w:r>
              <w:rPr>
                <w:szCs w:val="28"/>
                <w:lang w:val="ru-RU" w:eastAsia="ar-SA"/>
              </w:rPr>
              <w:t>00000</w:t>
            </w:r>
            <w:r>
              <w:rPr>
                <w:szCs w:val="28"/>
                <w:lang w:eastAsia="ar-SA"/>
              </w:rPr>
              <w:t xml:space="preserve"> 10 0000 150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eastAsia="ar-SA"/>
              </w:rPr>
              <w:t>Прочие субсидии бюджетам сельских посел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8 379,8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4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TextBodyIndent"/>
        <w:ind w:left="284" w:firstLine="709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TextBodyIndent"/>
        <w:ind w:left="284" w:firstLine="709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отчислений доходов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юджет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украинского сельского поселения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Гулькевичского района на 2023 год</w:t>
      </w:r>
    </w:p>
    <w:p>
      <w:pPr>
        <w:pStyle w:val="TextBodyIndent"/>
        <w:rPr>
          <w:b/>
          <w:b/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105035100000120» 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бюджетных и автономных учреждений, а также имущества муниципальных унитарных предприятий, в том числе казенных)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1995100000130 Прочие доходы от оказания платных услуг (работ) получателями средств 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995100000130 Прочие доходы от компенсации затрат бюджета поселения» -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302065100000130 Доходы поступающие в порядке возмещения расходов, понесенных в связи с эксплуатацией имущества поселений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1100000140 Доходы от возмещения 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а поселения» - в размере 100%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00011623052100000140 Доходы от возмещения  ущерба при возникновении иных страховых, когда выгодоприобретателями выступают получатели средств бюджета поселения» -в размере 100%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1050100000180 Невыясненные поступления, зачисляемые в бюджет поселения»-в размере 100%.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ского</w:t>
      </w:r>
      <w:r>
        <w:rPr>
          <w:szCs w:val="28"/>
        </w:rPr>
        <w:t xml:space="preserve">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            </w:t>
      </w:r>
      <w:r>
        <w:rPr>
          <w:szCs w:val="28"/>
          <w:lang w:val="ru-RU"/>
        </w:rPr>
        <w:t xml:space="preserve">               С.А.Рожкова</w:t>
      </w:r>
    </w:p>
    <w:p>
      <w:pPr>
        <w:pStyle w:val="TextBodyIndent"/>
        <w:ind w:hanging="0"/>
        <w:jc w:val="left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3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763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39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2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88,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002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494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 494,8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7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07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078,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3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/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3 год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102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70"/>
        <w:gridCol w:w="1150"/>
        <w:gridCol w:w="2296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,0</w:t>
            </w:r>
          </w:p>
        </w:tc>
      </w:tr>
      <w:tr>
        <w:trPr>
          <w:trHeight w:val="80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Обеспечение безопасности насе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 объектов культуры и образования на территории муниципального образования Гулькевич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28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1 01 000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03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8,2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4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7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0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0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ая программа Новоукраинского сельского поселения Гулькевичского района «Казачеств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 01 001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494,0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4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9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1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19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3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195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88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8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8,3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879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 839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39,7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484,0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0,9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средств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 2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1 00 0020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763,4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hanging="709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ind w:left="-709" w:hanging="0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3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994"/>
        <w:gridCol w:w="708"/>
        <w:gridCol w:w="567"/>
        <w:gridCol w:w="1843"/>
        <w:gridCol w:w="709"/>
        <w:gridCol w:w="1276"/>
      </w:tblGrid>
      <w:tr>
        <w:trPr>
          <w:trHeight w:val="63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19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5 18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88,3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79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5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 002,4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ого райо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"Казачество Гулькевичского района"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овышению эффективности привлечения членов Гулькевичского районного казачьего общества, к оказанию содействия территориальным органам федеральных органов исполнительной власти и органам местного самоуправления муниципального образования Гулькевичский район в осуществлении задач и функций в порядке, установленном законодательством Российской Федерации, законодательством Краснодарского кр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100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39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839,7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48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40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8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судебных актов РФ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иных платеж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00002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6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безопасности населения сельского поселения Гулькевичского района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едупреждению и ликвидации  чрезвычайных ситуаций,  стихийных бедствий и их последств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101000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 49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9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49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689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9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0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038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544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6,2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76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0" w:name="_Hlk130558062"/>
      <w:bookmarkEnd w:id="0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87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040"/>
        <w:gridCol w:w="126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97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42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1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1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1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821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3,4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63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284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5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1" w:name="_Hlk130558062"/>
      <w:bookmarkEnd w:id="1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70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5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,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0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bookmarkStart w:id="2" w:name="_Hlk130558099"/>
      <w:bookmarkEnd w:id="2"/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3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97</w:t>
            </w: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/>
            </w:pPr>
            <w:r>
              <w:rPr>
                <w:szCs w:val="28"/>
                <w:lang w:val="ru-RU" w:eastAsia="ar-SA"/>
              </w:rPr>
              <w:t>-97</w:t>
            </w: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Hlk130558099"/>
      <w:bookmarkStart w:id="4" w:name="_Hlk130558099"/>
      <w:bookmarkEnd w:id="4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1272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3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2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</w:t>
      </w:r>
    </w:p>
    <w:p>
      <w:pPr>
        <w:pStyle w:val="TextBodyIndent"/>
        <w:ind w:hanging="142"/>
        <w:rPr/>
      </w:pPr>
      <w:r>
        <w:rPr>
          <w:szCs w:val="28"/>
        </w:rPr>
        <w:t xml:space="preserve">администрации </w:t>
      </w: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7:15:00Z</dcterms:created>
  <dc:creator>Черенкова</dc:creator>
  <dc:description/>
  <dc:language>en-US</dc:language>
  <cp:lastModifiedBy>Alla</cp:lastModifiedBy>
  <cp:lastPrinted>2023-03-14T15:11:00Z</cp:lastPrinted>
  <dcterms:modified xsi:type="dcterms:W3CDTF">2023-07-05T07:15:00Z</dcterms:modified>
  <cp:revision>2</cp:revision>
  <dc:subject/>
  <dc:title>Проект</dc:title>
</cp:coreProperties>
</file>