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4617" w:leader="none"/>
          <w:tab w:val="left" w:pos="8055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04456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6 октября 2003 г.                      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             № 1244-КЗ «О муниципальной службе в Краснодарском крае», </w:t>
      </w:r>
      <w:r>
        <w:rPr>
          <w:bCs/>
          <w:spacing w:val="-1"/>
          <w:kern w:val="2"/>
          <w:sz w:val="28"/>
          <w:szCs w:val="28"/>
        </w:rPr>
        <w:t>решением                   54 сессии 4 созыва Совета Новоукраинского сельского поселения Гулькевичского района от 22 декабря 2022 г. № 1  «О бюджете Новоукраинского сельского поселения Гулькевичского района на 2023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 лиц, замещающих муниципальные должности в Новоукраинском сельском поселении Гулькевичского района утверждённое в решением 7 сессии                          4 созыва Совета Новоукраинского сельского поселения Гулькевичского района от 26 декабря 2019 г. № 1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3 к положению о размерах и условиях оплаты труда лиц, замещающих муниципальные должности в Новоукраинском сельском поселении Гулькевичского района изложить в новой редакции согласно приложениям № 1,3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.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ы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О.В. Каламбет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23128406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размерах и условиях оплаты труда лиц, замещающих муниципальные должности в Новоукраинском сельском поселении  Гулькевичского района</w:t>
            </w:r>
            <w:bookmarkEnd w:id="0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лиц, замещающих муниципальные должности в Новоукраинском сельском поселении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О.В. Каламб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 о размерах и условиях оплаты труда лиц, замещающих муниципальные должности в Новоукраинском сельском поселении Гулькевич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фонд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в органах местного самоуправ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42"/>
        <w:gridCol w:w="1007"/>
        <w:gridCol w:w="1586"/>
        <w:gridCol w:w="1934"/>
        <w:gridCol w:w="102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окла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Новоукраинского сельского поселения  Гулькевич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О.В. Каламбет</w:t>
      </w:r>
    </w:p>
    <w:p>
      <w:pPr>
        <w:pStyle w:val="Normal"/>
        <w:ind w:left="-284" w:hanging="0"/>
        <w:jc w:val="center"/>
        <w:rPr/>
      </w:pPr>
      <w:r>
        <w:rPr/>
        <w:t xml:space="preserve">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8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12-28T14:29:00Z</cp:lastPrinted>
  <dcterms:modified xsi:type="dcterms:W3CDTF">2022-12-28T11:31:00Z</dcterms:modified>
  <cp:revision>33</cp:revision>
  <dc:subject/>
  <dc:title>проект</dc:title>
</cp:coreProperties>
</file>