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545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bookmarkStart w:id="0" w:name="_Hlk11645672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55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й в решение 41 сессии 4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Совета Новоукраинского сельского поселения Гулькевичского           района от 31 мая 2022 г. № 2 «Об утверждении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о размерах и условиях оплаты труда </w:t>
      </w:r>
      <w:bookmarkStart w:id="2" w:name="_Hlk103239836"/>
      <w:r>
        <w:rPr>
          <w:b/>
          <w:bCs/>
          <w:sz w:val="28"/>
          <w:lang w:eastAsia="zh-CN"/>
        </w:rPr>
        <w:t>муниципальны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лужащих в органах местного самоуправления 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bookmarkEnd w:id="2"/>
      <w:r>
        <w:rPr>
          <w:b/>
          <w:bCs/>
          <w:sz w:val="28"/>
          <w:lang w:eastAsia="zh-CN"/>
        </w:rPr>
        <w:t>Новоукраинского сельского поселения                                                 Гулькевич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.                      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Краснодарского края от 8 июня 2007 г.                 № 1244-КЗ «О муниципальной службе в Краснодарском крае», </w:t>
      </w:r>
      <w:r>
        <w:rPr>
          <w:bCs/>
          <w:spacing w:val="-1"/>
          <w:kern w:val="2"/>
          <w:sz w:val="28"/>
          <w:szCs w:val="28"/>
        </w:rPr>
        <w:t>решением                  54 сессии 4 созыва Совета Новоукраинского сельского поселения Гулькевичского района от 22 декабря 2022 г. № 1  «О бюджете Новоукраинского сельского поселения Гулькевичского района на 2023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 Новоукраинского сельского поселения Гулькевичского района утверждённое в решением 41 сессии 4 созыва Совета Новоукраинского сельского поселения Гулькевичского района от 31 мая 2022 г. № 2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,2 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ям № 1, 2 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. № 6 «Об определении специально установленных    мест    для    обнародования   муниципальных  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ы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О.В. Каламбет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10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0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II категор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</w:rPr>
        <w:t>окладов за классный чин муниципальных служащих в органах местного самоуправления</w:t>
      </w:r>
      <w:r>
        <w:rPr/>
        <w:t xml:space="preserve"> </w:t>
      </w: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советник 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 советник 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7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4" w:name="_Hlk117668317"/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rPr/>
      </w:pPr>
      <w:bookmarkStart w:id="5" w:name="_Hlk117668317"/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12-28T14:34:00Z</cp:lastPrinted>
  <dcterms:modified xsi:type="dcterms:W3CDTF">2022-12-28T11:37:00Z</dcterms:modified>
  <cp:revision>45</cp:revision>
  <dc:subject/>
  <dc:title>проект</dc:title>
</cp:coreProperties>
</file>