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5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22 года                                                              с. Новоукраинск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я в решение 7 сессии 4 созыва Совета Новоукраинского сельского поселения Гулькевичского района от 26 декабря 2019 г. №1 «Об утверждении положения о размерах и условиях оплаты труда лиц, замещающих муниципальные должности в Новоукраинском сельском поселении Гулькевич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 внесении изменений в решение 41 сессии 4 созыва Совета Новоукраинского сельского поселения Гулькевичского района от 31 мая 2022 г. №2 «Об утверждении положения о размерах и условиях оплаты труда муниципальных служащих в органах местного самоуправления Новоукра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 внесении изменения в решение 8 сессии 2 созыва Совета Новоукраинского сельского поселения Гульквичского района от 22 марта 2010 г. № 3 «Об утверждении положений о размерах и условиях оплаты труда, о порядке исчисления и выплаты премии по итогам работы за месяц служащих администрации Новоукраинского сельского поселения Гулькевичского района, осуществляющим первичный военный у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 лучшем органе территориального общественного самоуправления Новоукраин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3-01-25T15:52:00Z</cp:lastPrinted>
  <dcterms:modified xsi:type="dcterms:W3CDTF">2023-01-25T13:14:00Z</dcterms:modified>
  <cp:revision>14</cp:revision>
  <dc:subject/>
  <dc:title>ПОВЕСТКА ДНЯ</dc:title>
</cp:coreProperties>
</file>