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49 сессия 4 созыва </w:t>
      </w:r>
    </w:p>
    <w:tbl>
      <w:tblPr>
        <w:tblW w:w="1003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343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32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1 года № 1</w:t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2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17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33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12 ноября 2007 года №3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2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1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 е ш и л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2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8 990,4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0 582,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righ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2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 592,5 тыс.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283210</wp:posOffset>
                </wp:positionV>
                <wp:extent cx="6439535" cy="6106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105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Приложение №  1, 2, 3, 4,  5, 6, 7 к решению 32 сесси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Увеличить размеры денежного вознаграждения лиц, замещающих муниципальные должности Новоукраинского сельского поселения Гулькевичского района, а также размеры месячных окладов муниципальных служащих Новоукраинского сельского поселения Гулькевичского района в соответствии с замещаемыми ими должностями муниципальной службы и размеры месячных окладов муниципальных служащих Новоукраинского сельского поселения Гулькевичского района в соответствии с присвоенными им классными чинами муниципальной службы с 1 октября 2022 года на 4,0 процента.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Главному специалисту администрации Новоукраинского сельского </w:t>
                            </w:r>
                          </w:p>
                          <w:p>
                            <w:pPr>
                              <w:pStyle w:val="Style34"/>
                              <w:ind w:right="-105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right="-105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Решение вступает в силу со дня его обнарод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480.8pt;mso-wrap-distance-left:9pt;mso-wrap-distance-right:9pt;mso-wrap-distance-top:0pt;mso-wrap-distance-bottom:0pt;margin-top:22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-105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 Приложение №  1, 2, 3, 4,  5, 6, 7 к решению 32 сессии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Увеличить размеры денежного вознаграждения лиц, замещающих муниципальные должности Новоукраинского сельского поселения Гулькевичского района, а также размеры месячных окладов муниципальных служащих Новоукраинского сельского поселения Гулькевичского района в соответствии с замещаемыми ими должностями муниципальной службы и размеры месячных окладов муниципальных служащих Новоукраинского сельского поселения Гулькевичского района в соответствии с присвоенными им классными чинами муниципальной службы с 1 октября 2022 года на 4,0 процента.</w:t>
                      </w:r>
                    </w:p>
                    <w:p>
                      <w:pPr>
                        <w:pStyle w:val="Normal"/>
                        <w:ind w:right="-105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Главному специалисту администрации Новоукраинского сельского </w:t>
                      </w:r>
                    </w:p>
                    <w:p>
                      <w:pPr>
                        <w:pStyle w:val="Style34"/>
                        <w:ind w:right="-105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</w:r>
                    </w:p>
                    <w:p>
                      <w:pPr>
                        <w:pStyle w:val="Normal"/>
                        <w:ind w:right="-105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ind w:right="-105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Решение вступает в силу со дня его обнарод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Subtitle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  <w:r>
        <w:rPr>
          <w:szCs w:val="28"/>
          <w:lang w:val="ru-RU"/>
        </w:rPr>
        <w:br/>
        <w:t xml:space="preserve">Гулькевичского района  </w:t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54"/>
        <w:gridCol w:w="1735"/>
      </w:tblGrid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а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259,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80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04,7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225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05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730,5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4 99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(межбюджетные субсид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108,5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7 0530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8 990,4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993" w:hanging="0"/>
        <w:rPr>
          <w:szCs w:val="28"/>
          <w:lang w:eastAsia="ar-SA"/>
        </w:rPr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-993"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  С.А.Рожкова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tabs>
                <w:tab w:val="clear" w:pos="708"/>
                <w:tab w:val="left" w:pos="3135" w:leader="none"/>
              </w:tabs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ab/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2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</w:t>
      </w:r>
      <w:r>
        <w:rPr/>
        <w:t xml:space="preserve">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2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992 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59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2 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992 202 15001100000 150 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2 202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Субсидии бюджетам сельских поселений (межбюджетные субсидии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10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2 202 4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680,5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2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 582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31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1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5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76,5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15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5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1309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15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0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576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9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7,4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9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7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20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0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0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1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7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58,0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4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 582,9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567"/>
        <w:gridCol w:w="1702"/>
        <w:gridCol w:w="709"/>
        <w:gridCol w:w="1276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 020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0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0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0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1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 86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5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5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4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9,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9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7,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1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1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1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1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0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 58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54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698"/>
        <w:gridCol w:w="127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592,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2,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6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6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6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6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2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2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2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>
          <w:szCs w:val="28"/>
        </w:rPr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426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/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970</w:t>
            </w:r>
            <w:r>
              <w:rPr>
                <w:szCs w:val="28"/>
                <w:lang w:eastAsia="ar-SA"/>
              </w:rPr>
              <w:t>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970</w:t>
            </w:r>
            <w:r>
              <w:rPr>
                <w:szCs w:val="28"/>
                <w:lang w:eastAsia="ar-SA"/>
              </w:rPr>
              <w:t>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142"/>
        <w:rPr>
          <w:szCs w:val="28"/>
        </w:rPr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89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142"/>
        <w:rPr>
          <w:szCs w:val="28"/>
        </w:rPr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8:00Z</dcterms:created>
  <dc:creator>Черенкова</dc:creator>
  <dc:description/>
  <cp:keywords/>
  <dc:language>en-US</dc:language>
  <cp:lastModifiedBy>Пользователь</cp:lastModifiedBy>
  <cp:lastPrinted>2022-10-25T11:40:00Z</cp:lastPrinted>
  <dcterms:modified xsi:type="dcterms:W3CDTF">2022-10-25T08:54:00Z</dcterms:modified>
  <cp:revision>224</cp:revision>
  <dc:subject/>
  <dc:title>Проект</dc:title>
</cp:coreProperties>
</file>