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center" w:pos="4617" w:leader="none"/>
          <w:tab w:val="left" w:pos="8055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5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10.2022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/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6044565" cy="143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6 октября 2003 г.                      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              № 1244-КЗ «О муниципальной службе в Краснодарском крае», </w:t>
      </w:r>
      <w:r>
        <w:rPr>
          <w:bCs/>
          <w:spacing w:val="-1"/>
          <w:kern w:val="2"/>
          <w:sz w:val="28"/>
          <w:szCs w:val="28"/>
        </w:rPr>
        <w:t>решением                   32 сессии 4 созыва Совета Новоукраинского сельского поселения Гулькевичского района от 20 декабря 2021 г. № 2  «О бюджете Новоукраинского сельского поселения Гулькевичского района на 2022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, Совет Новоукраинского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 лиц, замещающих муниципальные должности в Новоукраинском сельском поселении Гулькевичского района утверждённое в решением 7 сессии                          4 созыва Совета Новоукраинского сельского поселения Гулькевичского района от 26 декабря 2019 г. № 1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размерах и условиях оплаты труда лиц, замещающих муниципальные должности в Новоукраинском сельском поселении Гулькевичского района изложить в новой редакции согласно приложениям № 1 к настоящему решению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. № 6 «Об определении специально установленных мест для обнародования муниципальных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на правоотношения возникшие с 1 октября 2022 года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ы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О.В.Каламбет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ложению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 размерах и условиях оплаты труда лиц, замещающих муниципальные должности в Новоукраинском сельском поселении  Гулькевич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лиц, замещающих муниципальные должности в Новоукраинском сельском поселении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Новоукраи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0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Новоукраинского</w:t>
      </w:r>
      <w:r>
        <w:rPr>
          <w:sz w:val="28"/>
        </w:rPr>
        <w:t xml:space="preserve">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       О.В. Каламбе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20" w:right="539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2-10-27T08:38:00Z</cp:lastPrinted>
  <dcterms:modified xsi:type="dcterms:W3CDTF">2022-10-27T05:42:00Z</dcterms:modified>
  <cp:revision>30</cp:revision>
  <dc:subject/>
  <dc:title>проект</dc:title>
</cp:coreProperties>
</file>