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октября 2022 года                                                              с. Новоукраи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я в решение 7 сессии 4 созыва Совета Новоукраинского сельского поселения Гулькевичского района от 26 декабря 2019 года №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 внесении изменения в решение 41 сессии 4 созыва Совета Новоукраинского сельского поселения Гулькевичского района от 31 мая 2022г. № 2 «Об утверждении положения о размерах и условиях оплаты труда муниципальных служащих в органах местного самоуправления Новоукраинского сельского поселения Гулькевич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 внесении изменений в решение 30 сессии 4 созыва Совета Новоукраинского сельского поселения Гулькевичского района от 30 октября 2021 г. № 3 «Об утверждении Положения об оплате труда работников муниципального казенного учреждения «Учреждение по обеспечению деятельности органов местного самоуправления и муниципальных учреждений Новоукраинского сельского поселения Гулькевич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2-10-31T10:29:00Z</cp:lastPrinted>
  <dcterms:modified xsi:type="dcterms:W3CDTF">2022-10-31T07:29:00Z</dcterms:modified>
  <cp:revision>12</cp:revision>
  <dc:subject/>
  <dc:title>ПОВЕСТКА ДНЯ</dc:title>
</cp:coreProperties>
</file>