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0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октября 2022 года                                                              с. Новоукраинск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 внесении изменений в решение 32 сессии 4 созыва Совета Новоукраинского сельского поселения Гулькевичского района от 20 декабря 2021 года № 1 «О бюджете Новоукраинского сельского поселения Гулькевичского района на 2022 год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 утверждении Перечня муниципального имущества Новоукраинского сельского поселения Гулькевичского района,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2-10-28T15:05:00Z</cp:lastPrinted>
  <dcterms:modified xsi:type="dcterms:W3CDTF">2022-10-28T12:07:00Z</dcterms:modified>
  <cp:revision>10</cp:revision>
  <dc:subject/>
  <dc:title>ПОВЕСТКА ДНЯ</dc:title>
</cp:coreProperties>
</file>