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6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августа 2022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24 сессии 3 созыва Совета Новоукраинского сельского поселения Гулькевичского района от 22 августа 2016 г. № 2 «Об утверждении Положения о комиссии по соблюдению требований к служебному поведению муниципальных служащих администрации Новоукраинского сельского поселения Гулькевичского района и урегулированию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 признании утратившими силу отдельных нормативных правовых актов Новоукраинского 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9-16T09:21:00Z</cp:lastPrinted>
  <dcterms:modified xsi:type="dcterms:W3CDTF">2022-09-16T06:28:00Z</dcterms:modified>
  <cp:revision>16</cp:revision>
  <dc:subject/>
  <dc:title>ПОВЕСТКА ДНЯ</dc:title>
</cp:coreProperties>
</file>