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5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июл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32 сессии 4 созыва Совета Новоукраинского сельского поселения Гулькевичского района от 20 декабря 2021 года № 1«О бюджете Новоукраинского сельского  поселения Гулькевичского района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9-16T09:36:00Z</cp:lastPrinted>
  <dcterms:modified xsi:type="dcterms:W3CDTF">2022-09-16T06:36:00Z</dcterms:modified>
  <cp:revision>16</cp:revision>
  <dc:subject/>
  <dc:title>ПОВЕСТКА ДНЯ</dc:title>
</cp:coreProperties>
</file>