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42 сессия 4 созыва </w:t>
      </w:r>
    </w:p>
    <w:tbl>
      <w:tblPr>
        <w:tblW w:w="1003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343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6.202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32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1 года № 1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2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8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33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12 ноября 2007 года №3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2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1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 988,1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 610,6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2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22,5 тыс. рублей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-9525</wp:posOffset>
                </wp:positionV>
                <wp:extent cx="5941695" cy="429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105" w:firstLine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Приложение №  1, 2, 3, 5, 6, 7, 8 к решению 32 сесс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Главному специалисту администрации Новоукраинского сельского </w:t>
                            </w:r>
                          </w:p>
                          <w:p>
                            <w:pPr>
                              <w:pStyle w:val="Style34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Решение вступает в силу со дня его обнарод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38.1pt;mso-wrap-distance-left:9pt;mso-wrap-distance-right:9pt;mso-wrap-distance-top:0pt;mso-wrap-distance-bottom:0pt;margin-top:-0.7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105" w:firstLine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Приложение №  1, 2, 3, 5, 6, 7, 8 к решению 32 сессии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</w:r>
                    </w:p>
                    <w:p>
                      <w:pPr>
                        <w:pStyle w:val="Normal"/>
                        <w:ind w:right="-105" w:firstLine="567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Главному специалисту администрации Новоукраинского сельского </w:t>
                      </w:r>
                    </w:p>
                    <w:p>
                      <w:pPr>
                        <w:pStyle w:val="Style34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</w:r>
                    </w:p>
                    <w:p>
                      <w:pPr>
                        <w:pStyle w:val="Normal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Решение вступает в силу со дня его обнарод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1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6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0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78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 98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2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2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46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758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2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10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642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6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26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4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68,0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0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1309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0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5,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68,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3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8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65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10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5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4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4,1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10,6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567"/>
        <w:gridCol w:w="1702"/>
        <w:gridCol w:w="709"/>
        <w:gridCol w:w="1276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 204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2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4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4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9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1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5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1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54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698"/>
        <w:gridCol w:w="127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2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0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0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0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0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8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0:00Z</dcterms:created>
  <dc:creator>Черенкова</dc:creator>
  <dc:description/>
  <cp:keywords/>
  <dc:language>en-US</dc:language>
  <cp:lastModifiedBy>Alla</cp:lastModifiedBy>
  <cp:lastPrinted>2022-06-27T15:21:00Z</cp:lastPrinted>
  <dcterms:modified xsi:type="dcterms:W3CDTF">2022-07-12T05:58:00Z</dcterms:modified>
  <cp:revision>4</cp:revision>
  <dc:subject/>
  <dc:title>Проект</dc:title>
</cp:coreProperties>
</file>