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2 сессии 4 созыва Совета Новоукра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4 июня 2022 года     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внесении изменений в решение 32 сессии 4 созыва Совета Новоукраинского сельского поселения Гулькевичского района от 20 декабря 2021 года № 1 «О бюджете Новоукраинского сельского поселения Гулькевичского района на 2022 го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7-12T08:53:00Z</cp:lastPrinted>
  <dcterms:modified xsi:type="dcterms:W3CDTF">2022-07-12T05:53:00Z</dcterms:modified>
  <cp:revision>12</cp:revision>
  <dc:subject/>
  <dc:title>ПОВЕСТКА ДНЯ</dc:title>
</cp:coreProperties>
</file>