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утверждении структуры администрации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 утверждении положения о размерах и условиях оплаты труда муниципальных служащих в органах местного самоуправления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внесении изменения в решение 8 сессии 2 созыва Совета Новоукраинского сельского поселения Гулькевичского  района от 22 марта 2010 года № 3 «Об утверждении положений 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6-30T14:24:00Z</cp:lastPrinted>
  <dcterms:modified xsi:type="dcterms:W3CDTF">2022-07-11T10:57:00Z</dcterms:modified>
  <cp:revision>11</cp:revision>
  <dc:subject/>
  <dc:title>ПОВЕСТКА ДНЯ</dc:title>
</cp:coreProperties>
</file>