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eastAsia="Arial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70421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4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.05.202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bookmarkStart w:id="0" w:name="_Hlk105414229"/>
      <w:bookmarkStart w:id="1" w:name="_Hlk30592699"/>
      <w:bookmarkEnd w:id="1"/>
      <w:r>
        <w:rPr>
          <w:b/>
          <w:bCs/>
          <w:sz w:val="28"/>
          <w:lang w:eastAsia="zh-CN"/>
        </w:rPr>
        <w:t>О внесении изменения в решение 8 сессии 2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овета Новоукраинского сельского поселения Гулькевичского           района от 22 марта 2010 года № 3 «Об утверждении положений о </w:t>
      </w:r>
      <w:bookmarkStart w:id="2" w:name="_Hlk103243238"/>
      <w:r>
        <w:rPr>
          <w:b/>
          <w:bCs/>
          <w:sz w:val="28"/>
          <w:lang w:eastAsia="zh-CN"/>
        </w:rPr>
        <w:t>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</w:t>
      </w:r>
      <w:bookmarkEnd w:id="2"/>
      <w:r>
        <w:rPr>
          <w:b/>
          <w:bCs/>
          <w:sz w:val="28"/>
          <w:lang w:eastAsia="zh-CN"/>
        </w:rPr>
        <w:t>»</w:t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_Hlk30592699"/>
      <w:bookmarkEnd w:id="3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bookmarkStart w:id="4" w:name="_Hlk105415597"/>
      <w:bookmarkEnd w:id="4"/>
      <w:r>
        <w:rPr>
          <w:sz w:val="28"/>
          <w:szCs w:val="28"/>
        </w:rPr>
        <w:t>В соответствии с Трудовым кодексом Российской Федерации, уставом Новоукраинского сельского поселения Гулькевичского района, в целях упорядочения оплаты труда служащих администрации Новоукраинского сельского поселения Гулькевичского района, осуществляющих первичный воинский учет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, утверждённое в решением 8 сессии 2 созыва Совета Новоукраинского сельского поселения Гулькевичского района от 22 марта 2010 года № 3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ложению 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Новоукраинском сельском поселении Гулькевичского района изложить в новой редакции согласно приложению к настоящему решению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bookmarkStart w:id="5" w:name="_Hlk105415597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 возникшие с 1 июня 2022 года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zh-CN"/>
              </w:rPr>
              <w:t xml:space="preserve">и условиях оплаты труда, о порядке исчисления и выплаты премии по итогам работы за месяц </w:t>
            </w:r>
            <w:bookmarkStart w:id="6" w:name="_Hlk103243506"/>
            <w:r>
              <w:rPr>
                <w:sz w:val="28"/>
                <w:lang w:eastAsia="zh-CN"/>
              </w:rPr>
              <w:t xml:space="preserve">служащих администрации </w:t>
            </w:r>
            <w:bookmarkEnd w:id="6"/>
            <w:r>
              <w:rPr>
                <w:sz w:val="28"/>
                <w:lang w:eastAsia="zh-CN"/>
              </w:rPr>
              <w:t xml:space="preserve">Новоукраинского сельского поселения Гулькевичского района, </w:t>
            </w:r>
            <w:bookmarkStart w:id="7" w:name="_Hlk103243558"/>
            <w:r>
              <w:rPr>
                <w:sz w:val="28"/>
                <w:lang w:eastAsia="zh-CN"/>
              </w:rPr>
              <w:t>осуществляющим первичный воинский учет</w:t>
            </w:r>
            <w:bookmarkEnd w:id="7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ы должностных окладов служащих администрации Новоукраинского сельского поселения Гулькевичского райо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яющим первичный воинский у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39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2-06-06T11:57:00Z</cp:lastPrinted>
  <dcterms:modified xsi:type="dcterms:W3CDTF">2022-06-06T10:52:00Z</dcterms:modified>
  <cp:revision>30</cp:revision>
  <dc:subject/>
  <dc:title>проект</dc:title>
</cp:coreProperties>
</file>