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34 сессия 4 созыва </w:t>
      </w:r>
    </w:p>
    <w:tbl>
      <w:tblPr>
        <w:tblW w:w="1003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343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2.02.202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32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0 декабря 2021 года № 1</w:t>
            </w:r>
          </w:p>
        </w:tc>
      </w:tr>
      <w:tr>
        <w:trPr>
          <w:trHeight w:val="357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2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108"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м о бюджетном процессе Новоукраинского сельского поселения Гулькевичского района, утвержденным решением 33 се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ыва Совета Новоукраинского сельского поселения Гулькевичского района от 12 ноября 2007 года №3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2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 Новоукраинского сельского поселения р е ш и л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1 год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3 988,1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4 605,6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2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622,5 тыс. рублей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-9525</wp:posOffset>
                </wp:positionV>
                <wp:extent cx="5941695" cy="4293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-105" w:firstLine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Приложение №  1, 2, 3, 5, 6, 7, 8 к решению 32 сесси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зыва  Новоукраинского сельского поселения Гулькевичского района от 20 декабря 2021 года № 1 «О бюджете Новоукраинского сельского поселения              Гулькевичского района на 2022 год» изложить в новой редакции согласно приложениям  5, 6, 7, 8 к настоящему решению соответственно. </w:t>
                            </w:r>
                          </w:p>
                          <w:p>
                            <w:pPr>
                              <w:pStyle w:val="Normal"/>
                              <w:ind w:right="-105" w:firstLine="567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Главному специалисту администрации Новоукраинского сельского </w:t>
                            </w:r>
                          </w:p>
                          <w:p>
                            <w:pPr>
                              <w:pStyle w:val="Style34"/>
                              <w:ind w:right="-105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                      </w:r>
                          </w:p>
                          <w:p>
                            <w:pPr>
                              <w:pStyle w:val="Normal"/>
                              <w:ind w:right="-105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ind w:right="-105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Решение вступает в силу со дня его обнародов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38.1pt;mso-wrap-distance-left:9pt;mso-wrap-distance-right:9pt;mso-wrap-distance-top:0pt;mso-wrap-distance-bottom:0pt;margin-top:-0.7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right="-105" w:firstLine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. Приложение №  1, 2, 3, 5, 6, 7, 8 к решению 32 сессии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зыва  Новоукраинского сельского поселения Гулькевичского района от 20 декабря 2021 года № 1 «О бюджете Новоукраинского сельского поселения              Гулькевичского района на 2022 год» изложить в новой редакции согласно приложениям  5, 6, 7, 8 к настоящему решению соответственно. </w:t>
                      </w:r>
                    </w:p>
                    <w:p>
                      <w:pPr>
                        <w:pStyle w:val="Normal"/>
                        <w:ind w:right="-105" w:firstLine="567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. Главному специалисту администрации Новоукраинского сельского </w:t>
                      </w:r>
                    </w:p>
                    <w:p>
                      <w:pPr>
                        <w:pStyle w:val="Style34"/>
                        <w:ind w:right="-105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                </w:r>
                    </w:p>
                    <w:p>
                      <w:pPr>
                        <w:pStyle w:val="Normal"/>
                        <w:ind w:right="-105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ind w:right="-105"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. Решение вступает в силу со дня его обнародов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4536" w:leader="none"/>
        </w:tabs>
        <w:ind w:left="5040" w:firstLine="6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Subtitle"/>
        <w:rPr>
          <w:rFonts w:eastAsia="Calibri"/>
          <w:b/>
          <w:b/>
          <w:sz w:val="28"/>
          <w:szCs w:val="28"/>
          <w:lang w:val="ru-RU" w:bidi="en-US"/>
        </w:rPr>
      </w:pPr>
      <w:r>
        <w:rPr>
          <w:rFonts w:eastAsia="Calibri"/>
          <w:b/>
          <w:sz w:val="28"/>
          <w:szCs w:val="28"/>
          <w:lang w:val="ru-RU" w:bidi="en-US"/>
        </w:rPr>
      </w:r>
    </w:p>
    <w:p>
      <w:pPr>
        <w:pStyle w:val="Normal"/>
        <w:rPr>
          <w:rFonts w:eastAsia="Calibri"/>
          <w:lang w:eastAsia="ar-SA" w:bidi="en-US"/>
        </w:rPr>
      </w:pPr>
      <w:r>
        <w:rPr>
          <w:rFonts w:eastAsia="Calibri"/>
          <w:lang w:eastAsia="ar-SA" w:bidi="en-US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 02053 10 0000 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</w:tbl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</w:r>
      <w:r>
        <w:rPr>
          <w:szCs w:val="28"/>
          <w:lang w:val="ru-RU"/>
        </w:rPr>
        <w:br/>
        <w:t xml:space="preserve">Гулькевичского района  </w:t>
      </w:r>
      <w:r>
        <w:rPr>
          <w:szCs w:val="28"/>
        </w:rPr>
        <w:tab/>
        <w:tab/>
        <w:t xml:space="preserve">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2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7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260"/>
        <w:gridCol w:w="5354"/>
        <w:gridCol w:w="1700"/>
        <w:gridCol w:w="35"/>
      </w:tblGrid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199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64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04,7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8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5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78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 508,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,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3 988,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2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2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246,0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 50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 758,2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2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 605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07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120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8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104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04,7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43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3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2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1309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437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37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65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5,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104,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4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9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9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9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0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20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16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16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1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14,5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96,8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4,1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 605,6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7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2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709"/>
        <w:gridCol w:w="708"/>
        <w:gridCol w:w="1701"/>
        <w:gridCol w:w="709"/>
        <w:gridCol w:w="1276"/>
      </w:tblGrid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09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 120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20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16,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16,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61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 579,9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14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14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96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94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безопасности населения сельского поселения Гулькевич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104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4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4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4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4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29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43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3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3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3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0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вы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по исполнительным 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 60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68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07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2,5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88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88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88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988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5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5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5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5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2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89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8:00Z</dcterms:created>
  <dc:creator>Черенкова</dc:creator>
  <dc:description/>
  <cp:keywords/>
  <dc:language>en-US</dc:language>
  <cp:lastModifiedBy>Alla</cp:lastModifiedBy>
  <cp:lastPrinted>2022-02-02T10:58:00Z</cp:lastPrinted>
  <dcterms:modified xsi:type="dcterms:W3CDTF">2022-04-06T06:35:00Z</dcterms:modified>
  <cp:revision>4</cp:revision>
  <dc:subject/>
  <dc:title>Проект</dc:title>
</cp:coreProperties>
</file>