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декабря 2021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 утверждении Положения о муниципальном контроле в сфере благоустройства на территории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Об утверждении структуры администрации    Новоукраинского сельского поселения Гулькевичского райо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внесении изменения в решение 7 сессии 4 созываСовета Новоукраинского сельского поселения Гулькевичского района от 26 декабря 2019 года № 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лучшем органе территориального общественного самоуправления Новоукраинского сельского поселения Гулькевичского района 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 внесении изменений в решение 21 сессии 4 созыва Совета Новоукраинского сельского поселения Гулькевичского района от 21 декабря 2020 года № 1 «О бюджете Новоукраинского сельского поселения Гулькевичск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3-22T14:26:00Z</cp:lastPrinted>
  <dcterms:modified xsi:type="dcterms:W3CDTF">2022-03-22T12:11:00Z</dcterms:modified>
  <cp:revision>7</cp:revision>
  <dc:subject/>
  <dc:title>ПОВЕСТКА ДНЯ</dc:title>
</cp:coreProperties>
</file>