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2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декабря 2022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бюджете Новоукраинского сельского поселения Гулькевичского район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ередаче Контрольно-счетной палате муниципального образования Гулькевичский район полномочий контрольно-счетного органа Новоукраинского сельского  поселения Гулькевич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2-03-21T11:31:00Z</cp:lastPrinted>
  <dcterms:modified xsi:type="dcterms:W3CDTF">2022-03-21T09:33:00Z</dcterms:modified>
  <cp:revision>6</cp:revision>
  <dc:subject/>
  <dc:title>ПОВЕСТКА ДНЯ</dc:title>
</cp:coreProperties>
</file>