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590" cy="7048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jc w:val="center"/>
        <w:rPr/>
      </w:pPr>
      <w:r>
        <w:rPr>
          <w:b/>
        </w:rPr>
        <w:t>СОВЕТ НОВОУКРАИНСКОГО  СЕЛЬСКОГО ПОСЕЛЕНИЯ ГУЛЬКЕВИЧ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/>
        </w:rPr>
        <w:softHyphen/>
        <w:softHyphen/>
        <w:softHyphen/>
        <w:t xml:space="preserve">32 сессия 4 созыва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</w:rPr>
        <w:t xml:space="preserve">        </w:t>
      </w:r>
      <w:r>
        <w:rPr>
          <w:b/>
        </w:rPr>
        <w:t>от</w:t>
      </w:r>
      <w:r>
        <w:rPr/>
        <w:t xml:space="preserve"> </w:t>
      </w:r>
      <w:r>
        <w:rPr>
          <w:u w:val="single"/>
        </w:rPr>
        <w:t>20.12.2021</w:t>
      </w:r>
      <w:r>
        <w:rPr/>
        <w:t xml:space="preserve">                                                                           </w:t>
      </w:r>
      <w:r>
        <w:rPr>
          <w:b/>
        </w:rPr>
        <w:t>№</w:t>
      </w:r>
      <w:r>
        <w:rPr/>
        <w:t xml:space="preserve"> _</w:t>
      </w:r>
      <w:r>
        <w:rPr>
          <w:u w:val="single"/>
        </w:rPr>
        <w:t>2</w:t>
      </w:r>
      <w:r>
        <w:rPr/>
        <w:t>_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ело Новоукраинского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передаче Контрольно-счетной палате муниципального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бразования Гулькевичский район полномочий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контрольно-счетного органа Новоукраинского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сельского  поселения Гулькевич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о осуществлению внешнего муниципального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финансового контроля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уководствуясь статьей 15 Федерального закона от 6 октября 2003 года № 131-ФЗ «Об общих принципах местного самоуправления в Российской Федерации», статьей 3 Федерального закона от 7 февраля 2011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и 8 устава Новоукраинского сельского поселения Гулькевичского района Совет реш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Заключить с Советом муниципального образования Гулькевичский район соглашение о передаче Контрольно-счетной палате муниципального образования Гулькевичский район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Установить, что должностные лица Контрольно-счетной палаты муниципального образования Гулькевичский  район при осуществлении полномочий контрольно-счетного органа поселения обладают правами должностных лиц контрольно-счетного органа поселения, установленными федеральными законами, законами Краснодарского края, уставом и иными муниципальными правовыми актами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Установить, что администрация Новоукраинского сельского поселения Гулькевичского района перечисляет в бюджет муниципального образования Гулькевичский район межбюджетные трансферты на осуществление пе</w:t>
      </w:r>
      <w:bookmarkStart w:id="0" w:name="_GoBack"/>
      <w:bookmarkEnd w:id="0"/>
      <w:r>
        <w:rPr/>
        <w:t>реданных полномочий в сумме 9800 рублей 00 копейки (Восемь тысяч четыреста рублей 00 копейки) и в сроки, установленные указанным соглаш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455" w:leader="none"/>
        </w:tabs>
        <w:autoSpaceDE w:val="false"/>
        <w:ind w:firstLine="709"/>
        <w:jc w:val="both"/>
        <w:rPr/>
      </w:pPr>
      <w:r>
        <w:rPr/>
        <w:tab/>
        <w:t>2</w:t>
      </w:r>
    </w:p>
    <w:p>
      <w:pPr>
        <w:pStyle w:val="Normal"/>
        <w:tabs>
          <w:tab w:val="clear" w:pos="708"/>
          <w:tab w:val="center" w:pos="4677" w:leader="none"/>
        </w:tabs>
        <w:ind w:firstLine="851"/>
        <w:jc w:val="both"/>
        <w:rPr/>
      </w:pPr>
      <w:r>
        <w:rPr/>
        <w:t xml:space="preserve">4. Контроль за выполнением настоящего решения возложить на постоянно  действующую  комиссию   Совета   Новоукраинского   сельского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поселения по бюджету, налогам, сборам, муниципальной собственности, экономике, торговле, предпринимательству и инвестиционной полити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Настоящее решение вступает в силу с момента его подписания и распространяется на правоотношения, возникшие с 1 января 202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/>
        <w:t>Новоукраинского сельского поселения                                                                       Гулькевичского района                                                                 М.В. Миро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ind w:firstLine="851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27:00Z</dcterms:created>
  <dc:creator>USER</dc:creator>
  <dc:description/>
  <cp:keywords/>
  <dc:language>en-US</dc:language>
  <cp:lastModifiedBy>Alla</cp:lastModifiedBy>
  <cp:lastPrinted>2022-03-21T12:47:00Z</cp:lastPrinted>
  <dcterms:modified xsi:type="dcterms:W3CDTF">2022-03-29T10:56:00Z</dcterms:modified>
  <cp:revision>6</cp:revision>
  <dc:subject/>
  <dc:title/>
</cp:coreProperties>
</file>