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28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19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33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9.12.2021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044565" cy="143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и законами от 6 октября 2003 года                      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№ 1244-КЗ «О муниципальной службе в Краснодарском крае», от             8 июня 2007 года № 1243-КЗ «О Реестре муниципальных должностей и Реестре должностей муниципальной службы в Краснодарском крае», статьей 57 устава Новоукраинского сельского поселения 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 лиц, замещающих муниципальные должности в Новоукраинском сельском поселении Гулькевичского района утверждённое в решением 7 сессии                          4 созыва Совета Новоукраинского сельского поселения Гулькевичского района от 26 декабря 2019 года № 1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. приложение № 1, 3 к положению о размерах и условиях оплаты труда лиц, замещающих муниципальные должности в Новоукраинском сельском поселении Гулькевичского района изложить в новой редакции согласно приложениям № 1,3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 возникшие с 1 января 2022 год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размерах и условиях оплаты труда лиц, замещающих муниципальные должности в Новоукраинском сельском поселении  Гулькевич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лиц, замещающих муниципальные должности в Новоукраинском сельском поселении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 о размерах и условиях оплаты труда лиц, замещающих муниципальные должности в Новоукраинском сельском поселении Гулькевич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фонд оплаты труд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х служащих в органах местного самоуправления</w:t>
      </w:r>
      <w:r>
        <w:rPr>
          <w:sz w:val="28"/>
        </w:rPr>
        <w:t xml:space="preserve"> </w:t>
      </w: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42"/>
        <w:gridCol w:w="1007"/>
        <w:gridCol w:w="1586"/>
        <w:gridCol w:w="1934"/>
        <w:gridCol w:w="1022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ные оклад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 по итогам работы за меся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ри предоставлении ежегодного оплачиваемого отпуска и материальной помощ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Новоукраинского сельского поселения  Гулькевич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украинского сельского поселения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2:00Z</dcterms:created>
  <dc:creator>Admin</dc:creator>
  <dc:description/>
  <dc:language>en-US</dc:language>
  <cp:lastModifiedBy>Alla</cp:lastModifiedBy>
  <cp:lastPrinted>2022-01-25T15:48:00Z</cp:lastPrinted>
  <dcterms:modified xsi:type="dcterms:W3CDTF">2022-03-22T11:22:00Z</dcterms:modified>
  <cp:revision>2</cp:revision>
  <dc:subject/>
  <dc:title>проект</dc:title>
</cp:coreProperties>
</file>