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25730</wp:posOffset>
            </wp:positionV>
            <wp:extent cx="552450" cy="631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9.12.2021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/>
      </w:pPr>
      <w:r>
        <w:rPr/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 утверждении структуры администрации                          Новоукра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</w:t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  <w:lang w:eastAsia="en-US"/>
        </w:rPr>
        <w:t>В целях организации работы администрации Новоукраинского сельского поселения Гулькевичского района, руководствуясь статьей 34 Федерального Закона от 6 октября 2003 года № 131-ФЗ «Об общих принципах организации местного самоуправления в Российской Федерации» Совет Новоукраинского сельского поселения Гулькевичского района, р е ш и л: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дить  структуру   администрации  Новоукраинского   сельского 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Гулькевичского района (прилагается).</w:t>
      </w:r>
    </w:p>
    <w:p>
      <w:pPr>
        <w:pStyle w:val="Style22"/>
        <w:numPr>
          <w:ilvl w:val="0"/>
          <w:numId w:val="2"/>
        </w:numPr>
        <w:ind w:left="885" w:right="-144" w:hanging="360"/>
        <w:jc w:val="both"/>
        <w:rPr/>
      </w:pPr>
      <w:r>
        <w:rPr>
          <w:sz w:val="28"/>
          <w:szCs w:val="28"/>
          <w:lang w:eastAsia="en-US"/>
        </w:rPr>
        <w:t xml:space="preserve">Признать  утратившим  силу  решение  26  сессии  4  созыва  Совета 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>Новоукраинского сельского поселения Гулькевичского района от 19 мая 2021 года № 4 «Об утверждении структуры администрации Новоукраинского сельского поселения Гулькевичского района».</w:t>
      </w:r>
    </w:p>
    <w:p>
      <w:pPr>
        <w:pStyle w:val="Style22"/>
        <w:ind w:right="-144" w:hanging="0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3. Контроль за выполнением настоящего решения возложить на постоянно действующую депутатскую комиссию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22"/>
        <w:ind w:right="-14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4. Настоящее решение вступает в силу с 1 января 2022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______________ Н.А. Иванова</w: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-2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овоукраинского сельского</w:t>
            </w:r>
          </w:p>
          <w:p>
            <w:pPr>
              <w:pStyle w:val="Normal"/>
              <w:ind w:right="-28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улькевичского района                                                                                          </w:t>
            </w:r>
          </w:p>
          <w:p>
            <w:pPr>
              <w:pStyle w:val="Normal"/>
              <w:ind w:right="-285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___ М.В. Миронова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33 сессии 4 созыва Совет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овоукраинского сельского поселе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улькевичского района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1   № 3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овоукраинского сельского поселения Гулькевичского района</w:t>
      </w:r>
    </w:p>
    <w:p>
      <w:pPr>
        <w:pStyle w:val="Style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0</wp:posOffset>
                </wp:positionV>
                <wp:extent cx="260985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Новоукраинского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ькевич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9.45pt;mso-wrap-distance-left:9.05pt;mso-wrap-distance-right:9.05pt;mso-wrap-distance-top:0pt;mso-wrap-distance-bottom:0pt;margin-top:11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 xml:space="preserve">Новоукраинского сель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улькевич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0780</wp:posOffset>
                </wp:positionH>
                <wp:positionV relativeFrom="paragraph">
                  <wp:posOffset>144780</wp:posOffset>
                </wp:positionV>
                <wp:extent cx="0" cy="304800"/>
                <wp:effectExtent l="38100" t="0" r="38100" b="0"/>
                <wp:wrapNone/>
                <wp:docPr id="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pt,11.4pt" to="391.4pt,35.3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202565</wp:posOffset>
                </wp:positionV>
                <wp:extent cx="7223760" cy="19050"/>
                <wp:effectExtent l="635" t="5080" r="635" b="508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5.95pt" to="611.05pt,17.4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</wp:posOffset>
                </wp:positionH>
                <wp:positionV relativeFrom="paragraph">
                  <wp:posOffset>6985</wp:posOffset>
                </wp:positionV>
                <wp:extent cx="0" cy="304800"/>
                <wp:effectExtent l="38735" t="0" r="38100" b="0"/>
                <wp:wrapNone/>
                <wp:docPr id="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0.55pt" to="42.15pt,24.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7825</wp:posOffset>
                </wp:positionH>
                <wp:positionV relativeFrom="paragraph">
                  <wp:posOffset>18415</wp:posOffset>
                </wp:positionV>
                <wp:extent cx="0" cy="304800"/>
                <wp:effectExtent l="38100" t="0" r="38100" b="0"/>
                <wp:wrapNone/>
                <wp:docPr id="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1.45pt" to="429.75pt,25.4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0015</wp:posOffset>
                </wp:positionH>
                <wp:positionV relativeFrom="paragraph">
                  <wp:posOffset>14605</wp:posOffset>
                </wp:positionV>
                <wp:extent cx="0" cy="304800"/>
                <wp:effectExtent l="38100" t="0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45pt,1.15pt" to="609.45pt,25.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58750" cy="38417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94" r="-2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339725</wp:posOffset>
                </wp:positionV>
                <wp:extent cx="2190750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ги, мониторинг доходной части бюджета, работа с предпринимателями, выдача справок населению, ЛП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7.25pt;mso-wrap-distance-left:9.05pt;mso-wrap-distance-right:9.05pt;mso-wrap-distance-top:0pt;mso-wrap-distance-bottom:0pt;margin-top:26.75pt;mso-position-vertical-relative:text;margin-left:14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ги, мониторинг доходной части бюджета, работа с предпринимателями, выдача справок населению, ЛП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330835</wp:posOffset>
                </wp:positionV>
                <wp:extent cx="1781175" cy="962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инансы, бюджет и контроль, размещение муниципального заказа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5.75pt;mso-wrap-distance-left:9.05pt;mso-wrap-distance-right:9.05pt;mso-wrap-distance-top:0pt;mso-wrap-distance-bottom:0pt;margin-top:26.05pt;mso-position-vertical-relative:text;margin-left:-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инансы, бюджет и контроль, размещение муниципального заказ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350520</wp:posOffset>
                </wp:positionV>
                <wp:extent cx="2133600" cy="1000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92898148"/>
                            <w:bookmarkEnd w:id="0"/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92898148"/>
                            <w:bookmarkEnd w:id="1"/>
                            <w:r>
                              <w:rPr/>
                              <w:t>(ведение кадрового делопроизводства, статистика, противодействие корруп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8.75pt;mso-wrap-distance-left:9.05pt;mso-wrap-distance-right:9.05pt;mso-wrap-distance-top:0pt;mso-wrap-distance-bottom:0pt;margin-top:27.6pt;mso-position-vertical-relative:text;margin-left:34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Hlk92898148"/>
                      <w:bookmarkEnd w:id="2"/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92898148"/>
                      <w:bookmarkEnd w:id="3"/>
                      <w:r>
                        <w:rPr/>
                        <w:t>(ведение кадрового делопроизводства, статистика, противодействие корруп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90385</wp:posOffset>
                </wp:positionH>
                <wp:positionV relativeFrom="paragraph">
                  <wp:posOffset>331470</wp:posOffset>
                </wp:positionV>
                <wp:extent cx="2042160" cy="1009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землеустройство, ФИАС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ИС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79.5pt;mso-wrap-distance-left:9.05pt;mso-wrap-distance-right:9.05pt;mso-wrap-distance-top:0pt;mso-wrap-distance-bottom:0pt;margin-top:26.1pt;mso-position-vertical-relative:text;margin-left:54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землеустройство, ФИАС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ИС ЖК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8255</wp:posOffset>
                </wp:positionV>
                <wp:extent cx="7543800" cy="0"/>
                <wp:effectExtent l="0" t="5080" r="635" b="508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0.65pt" to="670.95pt,0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735" b="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.75pt" to="74pt,20.7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0440</wp:posOffset>
                </wp:positionH>
                <wp:positionV relativeFrom="paragraph">
                  <wp:posOffset>10160</wp:posOffset>
                </wp:positionV>
                <wp:extent cx="0" cy="304800"/>
                <wp:effectExtent l="38100" t="0" r="38100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0.8pt" to="377.2pt,24.7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685</wp:posOffset>
                </wp:positionH>
                <wp:positionV relativeFrom="paragraph">
                  <wp:posOffset>33020</wp:posOffset>
                </wp:positionV>
                <wp:extent cx="9525" cy="200025"/>
                <wp:effectExtent l="32385" t="635" r="34925" b="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55pt,2.6pt" to="672.25pt,18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74295</wp:posOffset>
                </wp:positionV>
                <wp:extent cx="2390775" cy="952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организация работы, ведения деятельности ГО ЧС, антитеррор, общие вопрос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75pt;mso-wrap-distance-left:9.05pt;mso-wrap-distance-right:9.05pt;mso-wrap-distance-top:0pt;mso-wrap-distance-bottom:0pt;margin-top:5.8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Ведущий специалис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(организация работы, ведения деятельности ГО ЧС, антитеррор, общие вопрос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93345</wp:posOffset>
                </wp:positionV>
                <wp:extent cx="2253615" cy="866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алист 2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едение архива, делопроизводство, обращение граждан, выборная компа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68.25pt;mso-wrap-distance-left:9.05pt;mso-wrap-distance-right:9.05pt;mso-wrap-distance-top:0pt;mso-wrap-distance-bottom:0pt;margin-top:7.35pt;mso-position-vertical-relative:text;margin-left:27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ециалист 2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едение архива, делопроизводство, обращение граждан, выборная комп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5185</wp:posOffset>
                </wp:positionH>
                <wp:positionV relativeFrom="paragraph">
                  <wp:posOffset>83820</wp:posOffset>
                </wp:positionV>
                <wp:extent cx="2038350" cy="8477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спектор военно-учетного ст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существление первичного воинского уче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66.75pt;mso-wrap-distance-left:9.05pt;mso-wrap-distance-right:9.05pt;mso-wrap-distance-top:0pt;mso-wrap-distance-bottom:0pt;margin-top:6.6pt;mso-position-vertical-relative:text;margin-left:56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спектор военно-учетного ст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существление первичного воинского уче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19:00Z</dcterms:created>
  <dc:creator>Zver</dc:creator>
  <dc:description/>
  <cp:keywords/>
  <dc:language>en-US</dc:language>
  <cp:lastModifiedBy>Alla</cp:lastModifiedBy>
  <cp:lastPrinted>2022-01-17T14:06:00Z</cp:lastPrinted>
  <dcterms:modified xsi:type="dcterms:W3CDTF">2022-03-22T11:37:00Z</dcterms:modified>
  <cp:revision>30</cp:revision>
  <dc:subject/>
  <dc:title>Совет Новоукраинского сельского поселения</dc:title>
</cp:coreProperties>
</file>