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1134" w:leader="none"/>
          <w:tab w:val="lef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КРАИНСКОГО СЕЛЬСКОГО ПОСЕЛЕНИЯ ГУЛЬКЕВИЧ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5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  проведении  универсальной периодичной розничной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рмарки на территории Новоукраинского сельского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8 декабря 2009 г.  № 381-ФЗ «Об основах государственного регулирования торговой   деятельности в Российской Федерации», Законом Краснодарского края от  1 марта 2011 г.      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.  № 208 «Об установлении требований к организации  выставок - ярмарок, продажи    товаров (выполнения работ, оказания услуг) на ярмарках, выставках – ярмарках на территории Краснодарского края, уставом Новоукраинского сельского поселения Гулькевичского района, в целях наиболее полного удовлетворения потребностей жителей поселения в товарах, услугах торговли, общественного питания, бытового обслуживания, создания товаропроизводителям дополнительных условий для реализации их продукции п о с т а н о в л я ю:</w:t>
      </w:r>
    </w:p>
    <w:p>
      <w:pPr>
        <w:pStyle w:val="Normal"/>
        <w:widowControl/>
        <w:autoSpaceDE w:val="true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универсальной периодичной розничной    ярмарки на территории Новоукраинского сельского   поселения Гулькевичского района с 1 апреля  2022 г. по 1 октября  2022 г. (далее – ярмарка) ежедневно с 8.00 часов до 18.00 часов. Количество мест -43.</w:t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ярмарки является администрация Новоукраинского сельского поселения Гулькевичского района, привлекает индивидуальных предпринимателей организовать и участвовать на ярмарке, на безвозмездной основе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ий адрес: Краснодарский край, Гулькевичский район,                с. Новоукраинское, ул. Тимирязева, д. 21, телефон 88616091248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Краснодарский край, Гулькевичский район,                       с. Новоукраинское, ул. Тимирязева, д. 21, телефон 88616091248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ярмарки организовать на открытой площадке,                 расположенной на земельном участке, расположенном по адресу Краснодарский край, Гулькевичский район, село Новоукраинское, ул. Дорожная, д. 31.</w:t>
      </w:r>
    </w:p>
    <w:p>
      <w:pPr>
        <w:pStyle w:val="Normal"/>
        <w:tabs>
          <w:tab w:val="clear" w:pos="709"/>
          <w:tab w:val="left" w:pos="4365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65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Министерства внутренних дел России по      Гулькевичскому району начальнику Малюкову А.С.  обеспечивать охрану общественного  порядка во время проведения ярмарки.</w:t>
      </w:r>
    </w:p>
    <w:p>
      <w:pPr>
        <w:pStyle w:val="Style28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ому специалисту администрации Новоукраинского сельского поселения Гулькевичского района Шурховецкой Г.В.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.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» и разместить на сайте Новоукраинского сельского поселения Гулькевичского района. </w:t>
      </w:r>
    </w:p>
    <w:p>
      <w:pPr>
        <w:pStyle w:val="Style28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 за выполнением   настоящего   постановления оставляю за</w:t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ой.</w:t>
      </w:r>
    </w:p>
    <w:p>
      <w:pPr>
        <w:pStyle w:val="Style28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 обнародования.</w:t>
      </w:r>
    </w:p>
    <w:p>
      <w:pPr>
        <w:pStyle w:val="Style28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украинского сельского поселения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Н.А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Style25">
    <w:name w:val="Прижатый влево"/>
    <w:basedOn w:val="Normal"/>
    <w:next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widowControl/>
      <w:autoSpaceDE w:val="true"/>
      <w:ind w:left="-284" w:right="-1192" w:firstLine="284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1:00Z</dcterms:created>
  <dc:creator>Admin</dc:creator>
  <dc:description/>
  <dc:language>en-US</dc:language>
  <cp:lastModifiedBy>Alla</cp:lastModifiedBy>
  <cp:lastPrinted>2021-12-27T15:20:00Z</cp:lastPrinted>
  <dcterms:modified xsi:type="dcterms:W3CDTF">2021-12-30T09:31:00Z</dcterms:modified>
  <cp:revision>2</cp:revision>
  <dc:subject/>
  <dc:title/>
</cp:coreProperties>
</file>