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мая 2021 года           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 внесении изменений в решение 21 сессии 4 созыва Совета Новоукраинского сельского поселения Гулькевичского района от 21 декабря 2020 года № 1 «О бюджете Новоукраинского сельского поселения  Гулькевичского района н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 утверждении отчета об исполнении бюджета Новоукраинского сельского поселения  Гулькевичского района за 2020 год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 внесении изменений в решение 66 сессии 2 созыва Совета Новоукраинского сельского поселения Гулькевичского района от 19 марта 2021 года № 1 « Об утверждении реестра муниципального имущества Новоукраинского сельского поселения Гулькевичск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 утверждении структуры администрации Новоукраинского сельского поселения  Гулькевич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1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9:00Z</dcterms:created>
  <dc:creator>Наталья Николаевна</dc:creator>
  <dc:description/>
  <cp:keywords/>
  <dc:language>en-US</dc:language>
  <cp:lastModifiedBy>Alla</cp:lastModifiedBy>
  <cp:lastPrinted>2021-07-12T09:43:00Z</cp:lastPrinted>
  <dcterms:modified xsi:type="dcterms:W3CDTF">2021-07-12T06:43:00Z</dcterms:modified>
  <cp:revision>9</cp:revision>
  <dc:subject/>
  <dc:title>ПОВЕСТКА ДНЯ</dc:title>
</cp:coreProperties>
</file>