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552450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_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структуры администрации                          Новоукра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</w:t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В целях организации работы администрации Новоукраинского сельского поселения Гулькевичского района, руководствуясь статьей 34 Федерального Закона от 6 октября 2003 года № 131-ФЗ «Об общих принципах организации местного самоуправления в Российской Федерации» Совет Новоукраинского сельского поселения Гулькевичского района, р е ш и л: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решение 67 сессии 3 созыва Совета 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>Новоукраинского сельского поселения Гулькевичского района от 30 мая 2019 года № 2 «Об утверждении структуры администрации Новоукраинского сельского поселения Гулькевичского района».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труктуру администрации Новоукраинского сельского 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Гулькевичского района (прилагается).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депутатскую комиссию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решение вступает в силу с 1 июня 2021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______________ Н.А. Иванов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воукраинского сельского</w:t>
            </w:r>
          </w:p>
          <w:p>
            <w:pPr>
              <w:pStyle w:val="Normal"/>
              <w:ind w:right="-28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улькевичского района                                                                                          </w:t>
            </w:r>
          </w:p>
          <w:p>
            <w:pPr>
              <w:pStyle w:val="Normal"/>
              <w:ind w:right="-28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В. Миронов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26 сессии 4 созыва Совета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>_  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28"/>
        </w:rPr>
        <w:t>Структура администрации Новоукраинского сельского поселения Гулькевичск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0</wp:posOffset>
                </wp:positionV>
                <wp:extent cx="260985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Новоукраи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9.45pt;mso-wrap-distance-left:9.05pt;mso-wrap-distance-right:9.05pt;mso-wrap-distance-top:0pt;mso-wrap-distance-bottom:0pt;margin-top:11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Новоукраи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76835</wp:posOffset>
                </wp:positionV>
                <wp:extent cx="0" cy="304800"/>
                <wp:effectExtent l="38735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6.05pt" to="391.55pt,30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173990</wp:posOffset>
                </wp:positionV>
                <wp:extent cx="29146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овоукр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улькевичского района</w:t>
                            </w:r>
                            <w:r>
                              <w:rPr/>
                              <w:t xml:space="preserve"> (организация работы, ведения деятельности ГО ЧС, антитеррор, общие вопро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3.5pt;mso-wrap-distance-left:9.05pt;mso-wrap-distance-right:9.05pt;mso-wrap-distance-top:0pt;mso-wrap-distance-bottom:0pt;margin-top:13.7pt;mso-position-vertical-relative:text;margin-left:28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Новоукра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улькевичского района</w:t>
                      </w:r>
                      <w:r>
                        <w:rPr/>
                        <w:t xml:space="preserve"> (организация работы, ведения деятельности ГО ЧС, антитеррор, общи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725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1.6pt" to="590.7pt,11.6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147320</wp:posOffset>
                </wp:positionV>
                <wp:extent cx="0" cy="1524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1.6pt" to="176.75pt,23.5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2525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11.6pt" to="590.75pt,29.5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81280</wp:posOffset>
                </wp:positionV>
                <wp:extent cx="29908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нансы, бюджет и контроль, размещение муниципального заказ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.4pt;mso-position-vertical-relative:text;margin-left:4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нансы, бюджет и контроль, размещение муниципального заказ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157480</wp:posOffset>
                </wp:positionV>
                <wp:extent cx="2457450" cy="937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едение кадрового делопроизводства, статистика, противодействие корруп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85pt;mso-wrap-distance-left:9.05pt;mso-wrap-distance-right:9.05pt;mso-wrap-distance-top:0pt;mso-wrap-distance-bottom:0pt;margin-top:12.4pt;mso-position-vertical-relative:text;margin-left:4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едение кадрового делопроизводства, статистика, противодействие корруп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113665</wp:posOffset>
                </wp:positionV>
                <wp:extent cx="7543800" cy="0"/>
                <wp:effectExtent l="0" t="5080" r="0" b="508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95pt" to="668.7pt,8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32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95pt" to="74.75pt,26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5540</wp:posOffset>
                </wp:positionH>
                <wp:positionV relativeFrom="paragraph">
                  <wp:posOffset>37465</wp:posOffset>
                </wp:positionV>
                <wp:extent cx="0" cy="304800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95pt" to="290.2pt,26.9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0585</wp:posOffset>
                </wp:positionH>
                <wp:positionV relativeFrom="paragraph">
                  <wp:posOffset>116205</wp:posOffset>
                </wp:positionV>
                <wp:extent cx="0" cy="304800"/>
                <wp:effectExtent l="38100" t="0" r="381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9.15pt" to="668.55pt,33.1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9810</wp:posOffset>
                </wp:positionH>
                <wp:positionV relativeFrom="paragraph">
                  <wp:posOffset>116205</wp:posOffset>
                </wp:positionV>
                <wp:extent cx="635" cy="2571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480.3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30810</wp:posOffset>
                </wp:positionV>
                <wp:extent cx="1856105" cy="754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(землеустройство, ФИАС, ГИС ЖК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9.4pt;mso-wrap-distance-left:9.05pt;mso-wrap-distance-right:9.05pt;mso-wrap-distance-top:0pt;mso-wrap-distance-bottom:0pt;margin-top:10.3pt;mso-position-vertical-relative:text;margin-left:2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(землеустройство, ФИАС, ГИС ЖК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130810</wp:posOffset>
                </wp:positionV>
                <wp:extent cx="2390775" cy="963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Главны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, мониторинг доходной части бюджета, работа с предпринимателями, выдача справок населению, ЛП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5.9pt;mso-wrap-distance-left:9.05pt;mso-wrap-distance-right:9.05pt;mso-wrap-distance-top:0pt;mso-wrap-distance-bottom:0pt;margin-top:10.3pt;mso-position-vertical-relative:text;margin-left:19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Главный специалис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, мониторинг доходной части бюджета, работа с предпринимателями, выдача справок населению, ЛП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130810</wp:posOffset>
                </wp:positionV>
                <wp:extent cx="2253615" cy="963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едение архива, делопроизводство, обращение граждан, выборная комп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75.9pt;mso-wrap-distance-left:9.05pt;mso-wrap-distance-right:9.05pt;mso-wrap-distance-top:0pt;mso-wrap-distance-bottom:0pt;margin-top:10.3pt;mso-position-vertical-relative:text;margin-left:39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едение архива, делопроизводство, обращение граждан, выборная комп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1410</wp:posOffset>
                </wp:positionH>
                <wp:positionV relativeFrom="paragraph">
                  <wp:posOffset>2540</wp:posOffset>
                </wp:positionV>
                <wp:extent cx="1762125" cy="887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уществление первичного воинского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9.9pt;mso-wrap-distance-left:9.05pt;mso-wrap-distance-right:9.05pt;mso-wrap-distance-top:0pt;mso-wrap-distance-bottom:0pt;margin-top:0.2pt;mso-position-vertical-relative:text;margin-left:58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существление первичного воинского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425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8:00Z</dcterms:created>
  <dc:creator>Zver</dc:creator>
  <dc:description/>
  <cp:keywords/>
  <dc:language>en-US</dc:language>
  <cp:lastModifiedBy>Alla</cp:lastModifiedBy>
  <cp:lastPrinted>2021-07-07T09:38:00Z</cp:lastPrinted>
  <dcterms:modified xsi:type="dcterms:W3CDTF">2021-07-13T06:22:00Z</dcterms:modified>
  <cp:revision>5</cp:revision>
  <dc:subject/>
  <dc:title>Совет Новоукраинского сельского поселения</dc:title>
</cp:coreProperties>
</file>