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едоставлении и погашении бюджетных креди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украинского сельского поселения   Гулькевичского район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оговора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ия (руб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предоставленных муниципальных гарантиях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украинского сельского поселения  Гулькевичского район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ефициа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гаран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гарантир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ых заимствованиях по видам заимствов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украинского сельского поселения  Гулькевичского район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имствования (ру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зай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структуре муниципального до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  Гулькевичского район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86"/>
        <w:gridCol w:w="1507"/>
        <w:gridCol w:w="1886"/>
        <w:gridCol w:w="961"/>
        <w:gridCol w:w="1507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имствов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гаш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сано в соответствии с постановление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гашения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ные бумаг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кредиты от других бюджет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 от кредитных организаци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гаранти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>С.А. Рож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доходах, полученных от использования муниципального имущества Новоукраинского сельского поселения   Гулькевичского района з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2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</w:t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</w:t>
        <w:tab/>
        <w:tab/>
        <w:tab/>
        <w:tab/>
        <w:tab/>
        <w:tab/>
        <w:tab/>
        <w:t>С.А.Рож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59:00Z</dcterms:created>
  <dc:creator>User</dc:creator>
  <dc:description/>
  <dc:language>en-US</dc:language>
  <cp:lastModifiedBy>Alla</cp:lastModifiedBy>
  <cp:lastPrinted>2020-03-23T10:33:00Z</cp:lastPrinted>
  <dcterms:modified xsi:type="dcterms:W3CDTF">2021-07-01T11:59:00Z</dcterms:modified>
  <cp:revision>2</cp:revision>
  <dc:subject/>
  <dc:title>Сведения о предоставлении и погашении бюджетных кредитов</dc:title>
</cp:coreProperties>
</file>