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21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я в решение 11 сессии 4 созыва Совета Новоукраинского сельского поселения Гулькевичского района от 21 февраля 2020 года № 2 «Об утверждении Положения о порядке сдачи квалификационного экзамена муниципальными служащими администрации Новоукраинского сельского поселения Гулькевичского района и оценки их знаний, навыков и умений (профессионального уровн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 обнародовании проекта решения Совета Новоукраинского сельского поселения Гулькевичского района «О внесении изменений  в устав Новоукраинского сельского поселения Гулькевичского района»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 Совета Новоукраинского сельского поселения Гулькевичского района «О внесении изменений в устав Новоукраинского сельского поселения Гулькевичского района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1-06-17T10:25:00Z</cp:lastPrinted>
  <dcterms:modified xsi:type="dcterms:W3CDTF">2021-06-17T07:25:00Z</dcterms:modified>
  <cp:revision>8</cp:revision>
  <dc:subject/>
  <dc:title>ПОВЕСТКА ДНЯ</dc:title>
</cp:coreProperties>
</file>