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апреля 2021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20 сессии 4 созыва Совета Новоукраинского сельского поселения Гулькевичского района от 21 декабря 2020 года № 1 «О бюджете Новоукраинского сельского поселения Гулькевичского района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досрочном прекращении полномочий депутата Совета Новоукраинского сельского поселения Гулькевичского района М.Н. Баласаньян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9:00Z</dcterms:created>
  <dc:creator>Наталья Николаевна</dc:creator>
  <dc:description/>
  <cp:keywords/>
  <dc:language>en-US</dc:language>
  <cp:lastModifiedBy>Alla</cp:lastModifiedBy>
  <cp:lastPrinted>2021-06-01T12:19:00Z</cp:lastPrinted>
  <dcterms:modified xsi:type="dcterms:W3CDTF">2021-06-01T09:19:00Z</dcterms:modified>
  <cp:revision>5</cp:revision>
  <dc:subject/>
  <dc:title>ПОВЕСТКА ДНЯ</dc:title>
</cp:coreProperties>
</file>