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 сессии 4 созыва Совета Новоукр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декабря 2020 года                                                              с. Новоукраинское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3117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6.1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 бюджете Новоукраинского сельского поселения Гулькевичского района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 передаче Контрольно-счетной палате муниципального образования Гулькевичский район полномочий контрольно-счетного органа Новоукраинского сельского  поселения Гулькевичского района по осуществлению внешнего муниципально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 внесении изменений в решение 6 сессии 4 созыва Совета Новоукраинского сельского поселения Гулькевичского района от 16 декабря 2019 года № 1 «О бюджете Новоукраинского сельского поселения Гулькевичского района на 2020 год»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 лучшем органе территориального общественного самоуправления Новоукраинского сельского поселения Гулькевич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 М.В.Ми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</w:rPr>
  </w:style>
  <w:style w:type="paragraph" w:styleId="Style2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59:00Z</dcterms:created>
  <dc:creator>Наталья Николаевна</dc:creator>
  <dc:description/>
  <cp:keywords/>
  <dc:language>en-US</dc:language>
  <cp:lastModifiedBy>Alla</cp:lastModifiedBy>
  <cp:lastPrinted>2021-01-18T09:01:00Z</cp:lastPrinted>
  <dcterms:modified xsi:type="dcterms:W3CDTF">2021-01-18T06:04:00Z</dcterms:modified>
  <cp:revision>7</cp:revision>
  <dc:subject/>
  <dc:title>ПОВЕСТКА ДНЯ</dc:title>
</cp:coreProperties>
</file>