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ОВОУКРАИНСКОГО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18 сессия 4 созыв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57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6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16 декабря 2019 года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 бюджет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Гулькевичского района на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 сесс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от 16 декабря 2019 г. № 1 «О бюджете Новоукраинского сельского поселения Гулькевичского района на 2020 год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Новоукраинского сельского поселения  Гулькевичского района (далее – местный бюджет) на 2020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 635,9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 091,3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0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 455,4 тыс. рубле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 1, 2, 3, 5, 6, 7, 8 к решению 8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16 декабря 2019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Новоукраинского сельского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jc w:val="righ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8 сессии 4 созыва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ind w:left="5040" w:firstLine="6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года № ____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_Hlk5702679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right="-283" w:hanging="0"/>
        <w:jc w:val="left"/>
        <w:rPr>
          <w:szCs w:val="28"/>
        </w:rPr>
      </w:pPr>
      <w:r>
        <w:rPr>
          <w:szCs w:val="28"/>
          <w:lang w:val="ru-RU"/>
        </w:rPr>
        <w:t>Гулькевичского района                                                                          С.А.Рожкова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2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8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т _____________ года № ____</w:t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овоукраинского сельского поселения Гулькевичского района 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на 20</w:t>
      </w:r>
      <w:r>
        <w:rPr>
          <w:b/>
          <w:szCs w:val="28"/>
          <w:lang w:val="ru-RU" w:eastAsia="ar-SA"/>
        </w:rPr>
        <w:t>20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354"/>
        <w:gridCol w:w="1593"/>
      </w:tblGrid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 063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45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833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1 13 01995 10 0000 13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 16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санкции, возмещение ущерба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572,6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149,9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8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,9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 635,9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85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851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851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С.А.Рожкова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3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18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Безвозмездные поступления из других уровней бюджетной 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стемы Российской Федерации в бюджет 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0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65"/>
        <w:gridCol w:w="18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0 год тыс.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4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4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 ,0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9,5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572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/>
      </w:pPr>
      <w:r>
        <w:rPr>
          <w:szCs w:val="28"/>
          <w:lang w:val="ru-RU" w:eastAsia="ar-SA"/>
        </w:rPr>
        <w:t>Н</w:t>
      </w:r>
      <w:r>
        <w:rPr>
          <w:szCs w:val="28"/>
          <w:lang w:eastAsia="ar-SA"/>
        </w:rPr>
        <w:t xml:space="preserve">овоукраинского сельского поселения                                 </w:t>
      </w:r>
      <w:r>
        <w:rPr>
          <w:szCs w:val="28"/>
          <w:lang w:val="ru-RU" w:eastAsia="ar-SA"/>
        </w:rPr>
        <w:t xml:space="preserve">        </w:t>
      </w:r>
      <w:r>
        <w:rPr>
          <w:szCs w:val="28"/>
          <w:lang w:eastAsia="ar-SA"/>
        </w:rPr>
        <w:t xml:space="preserve">    </w:t>
      </w:r>
    </w:p>
    <w:p>
      <w:pPr>
        <w:pStyle w:val="TextBodyIndent"/>
        <w:ind w:right="-28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    С.А.Рожков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5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18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еления Гулькевичского района на 2018 год по разде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 подразделам функциональной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09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4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0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66,6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37,8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6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4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4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</w:t>
            </w:r>
            <w:r>
              <w:rPr>
                <w:szCs w:val="28"/>
                <w:lang w:val="ru-RU" w:eastAsia="ar-SA"/>
              </w:rPr>
              <w:t>ПРИЛОЖЕНИЕ № 6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18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Новоукраинского сельского 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улькевичского района и непрограммным 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0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 стихийных бедствий и их последств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4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5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77,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77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703236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4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ых оразован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S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S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аллеи слав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62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62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23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,6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3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91,3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С.А.Рожкова</w:t>
      </w:r>
    </w:p>
    <w:p>
      <w:pPr>
        <w:pStyle w:val="Normal"/>
        <w:ind w:hanging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7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18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украинского сельского поселения Гулькевичского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708"/>
        <w:gridCol w:w="1843"/>
        <w:gridCol w:w="708"/>
        <w:gridCol w:w="127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49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9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93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Новоукраинского сельского поселения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населения Новоукраинского сельского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системы противодействия коррупции в Новоукраинском сельском поселении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Новоукраинского сельского поселе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53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Новоукраинском сельском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леи с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62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62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5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9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18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982"/>
        <w:gridCol w:w="141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55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635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635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635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635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9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9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9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9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tabs>
          <w:tab w:val="clear" w:pos="708"/>
          <w:tab w:val="left" w:pos="8505" w:leader="none"/>
        </w:tabs>
        <w:ind w:hanging="284"/>
        <w:rPr>
          <w:szCs w:val="28"/>
          <w:lang w:val="ru-RU"/>
        </w:rPr>
      </w:pPr>
      <w:r>
        <w:rPr>
          <w:szCs w:val="28"/>
        </w:rPr>
        <w:t xml:space="preserve">Гулькевичского района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5:00Z</dcterms:created>
  <dc:creator>Черенкова</dc:creator>
  <dc:description/>
  <cp:keywords/>
  <dc:language>en-US</dc:language>
  <cp:lastModifiedBy>Alla</cp:lastModifiedBy>
  <cp:lastPrinted>2020-12-22T09:18:00Z</cp:lastPrinted>
  <dcterms:modified xsi:type="dcterms:W3CDTF">2020-12-22T06:18:00Z</dcterms:modified>
  <cp:revision>6</cp:revision>
  <dc:subject/>
  <dc:title>Проект</dc:title>
</cp:coreProperties>
</file>