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ноября 2020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 внесении изменений в решение 6 сессии 4 созыва Совета Новоукраинского сельского поселения Гулькевичского района от 16 декабря 2019 года № 1 «О бюджете Новоукраинского сельского поселения Гулькевичского района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 передаче полномочий по осуществлению внутреннего муниципального финансового контроля администрации муниципального образования Гулькевич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М.В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2:00Z</dcterms:created>
  <dc:creator>Наталья Николаевна</dc:creator>
  <dc:description/>
  <cp:keywords/>
  <dc:language>en-US</dc:language>
  <cp:lastModifiedBy>Alla</cp:lastModifiedBy>
  <cp:lastPrinted>2020-12-22T09:11:00Z</cp:lastPrinted>
  <dcterms:modified xsi:type="dcterms:W3CDTF">2020-12-22T06:13:00Z</dcterms:modified>
  <cp:revision>3</cp:revision>
  <dc:subject/>
  <dc:title>ПОВЕСТКА ДНЯ</dc:title>
</cp:coreProperties>
</file>