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ОВОУКРАИНСКОГО 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 xml:space="preserve">15 сессия 4 созыва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07.2020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украинско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57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6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16 декабря 2019 года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О бюджет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Новоукраи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>Гулькевичского района на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м о бюджетном процессе Новоукраинского сельского поселения Гулькевичского района, утвержденным решением 9 се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0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 Новоукраинского сельского поселения р е ш и л: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8 сессию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Новоукраинского сельского поселения Гулькевичского района от 16 декабря 2019 г. № 1 «О бюджете Новоукраинского сельского поселения Гулькевичского района на 2020 год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Новоукраинского сельского поселения  Гулькевичского района (далее – местный бюджет) на 2020 год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2 605,2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4 060,6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0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1 455,4 тыс. рублей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№  1, 2, 3, 5, 6, 7, 8 к решению 8 сесси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Новоукраинского сельского поселения Гулькевичского района от 16 декабря 2019 года № 1 «О бюджете Новоукраинского сельского поселения              Гулькевичского района на 2020 год» изложить в новой редакции согласно приложениям  5, 6, 7, 8 к настоящему решению соответственно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Новоукраинского сельского 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обнародования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№ 1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jc w:val="righ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Style33"/>
        <w:tabs>
          <w:tab w:val="clear" w:pos="708"/>
          <w:tab w:val="left" w:pos="4536" w:leader="none"/>
        </w:tabs>
        <w:ind w:left="5040" w:firstLine="6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года № ____</w:t>
      </w:r>
    </w:p>
    <w:p>
      <w:pPr>
        <w:pStyle w:val="Subtitl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blHeader w:val="true"/>
          <w:trHeight w:val="7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сельского хозяй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рабатывающей промыш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труда и социального развития Краснодарского кра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ветеринари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1 05035 10 0000 12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1 09045 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10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1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6 0904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12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 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4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5118 10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705010 10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2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 бюджетами сельских 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  <w:tab/>
        <w:tab/>
        <w:t xml:space="preserve">             </w:t>
        <w:tab/>
      </w:r>
      <w:r>
        <w:rPr>
          <w:szCs w:val="28"/>
          <w:lang w:val="ru-RU"/>
        </w:rPr>
        <w:t xml:space="preserve">      </w:t>
      </w:r>
    </w:p>
    <w:p>
      <w:pPr>
        <w:pStyle w:val="TextBodyIndent"/>
        <w:ind w:right="-283" w:hanging="0"/>
        <w:jc w:val="left"/>
        <w:rPr>
          <w:szCs w:val="28"/>
        </w:rPr>
      </w:pPr>
      <w:r>
        <w:rPr>
          <w:szCs w:val="28"/>
          <w:lang w:val="ru-RU"/>
        </w:rPr>
        <w:t>Гулькевичского района                                                                          С.А.Рожков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№ 2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т _____________ года № ____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Subtitle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ъем поступления доходов</w:t>
      </w:r>
    </w:p>
    <w:p>
      <w:pPr>
        <w:pStyle w:val="TextBodyIndent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Новоукраинского сельского поселения Гулькевичского района 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на 20</w:t>
      </w:r>
      <w:r>
        <w:rPr>
          <w:b/>
          <w:szCs w:val="28"/>
          <w:lang w:val="ru-RU" w:eastAsia="ar-SA"/>
        </w:rPr>
        <w:t>20</w:t>
      </w:r>
      <w:r>
        <w:rPr>
          <w:b/>
          <w:szCs w:val="28"/>
          <w:lang w:eastAsia="ar-SA"/>
        </w:rPr>
        <w:t xml:space="preserve"> год</w:t>
        <w:tab/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354"/>
        <w:gridCol w:w="1593"/>
      </w:tblGrid>
      <w:tr>
        <w:trPr>
          <w:trHeight w:val="7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а</w:t>
            </w:r>
          </w:p>
        </w:tc>
      </w:tr>
      <w:tr>
        <w:trPr>
          <w:trHeight w:val="7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 530,3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00,0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0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45,3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25,0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00,0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0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>1 13 01995 10 0000 130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 16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ые санкции, возмещение ущерба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 074,9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5001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 149,9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9999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906,4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0077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сидии бюджетам город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44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00 0000 1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62,5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 605,2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067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3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___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Безвозмездные поступления из других уровней бюджетной 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истемы Российской Федерации в бюджет 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овоукраинского сельского поселения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улькевичского района на 2020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 xml:space="preserve">                       </w:t>
      </w:r>
      <w:r>
        <w:rPr/>
        <w:t xml:space="preserve">                                                                           </w:t>
      </w:r>
      <w:r>
        <w:rPr/>
        <w:t>тыс. руб.</w:t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65"/>
        <w:gridCol w:w="18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0 год тыс.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212,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14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9999 10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906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0077 10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сидии бюджетам город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440 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00 0000 1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2,5</w:t>
            </w:r>
          </w:p>
        </w:tc>
      </w:tr>
      <w:tr>
        <w:trPr>
          <w:trHeight w:val="1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 074,9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/>
      </w:pPr>
      <w:r>
        <w:rPr>
          <w:szCs w:val="28"/>
          <w:lang w:val="ru-RU" w:eastAsia="ar-SA"/>
        </w:rPr>
        <w:t>Н</w:t>
      </w:r>
      <w:r>
        <w:rPr>
          <w:szCs w:val="28"/>
          <w:lang w:eastAsia="ar-SA"/>
        </w:rPr>
        <w:t xml:space="preserve">овоукраинского сельского поселения                                 </w:t>
      </w:r>
      <w:r>
        <w:rPr>
          <w:szCs w:val="28"/>
          <w:lang w:val="ru-RU" w:eastAsia="ar-SA"/>
        </w:rPr>
        <w:t xml:space="preserve">        </w:t>
      </w:r>
      <w:r>
        <w:rPr>
          <w:szCs w:val="28"/>
          <w:lang w:eastAsia="ar-SA"/>
        </w:rPr>
        <w:t xml:space="preserve">    </w:t>
      </w:r>
    </w:p>
    <w:p>
      <w:pPr>
        <w:pStyle w:val="TextBodyIndent"/>
        <w:ind w:right="-28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улькевичского района                                                                          С.А.Рожкова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62"/>
      </w:tblGrid>
      <w:tr>
        <w:trPr/>
        <w:tc>
          <w:tcPr>
            <w:tcW w:w="46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5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___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ределение расходов бюджета Новоукраи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селения Гулькевичского района на 2018 год по разде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 подразделам функциональной классификации рас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4 06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34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2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06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66,6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537,8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26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44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4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067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</w:t>
            </w:r>
            <w:r>
              <w:rPr>
                <w:szCs w:val="28"/>
                <w:lang w:val="ru-RU" w:eastAsia="ar-SA"/>
              </w:rPr>
              <w:t>ПРИЛОЖЕНИЕ № 6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___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850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м программам Новоукраинского сельского </w:t>
      </w:r>
    </w:p>
    <w:p>
      <w:pPr>
        <w:pStyle w:val="Normal"/>
        <w:tabs>
          <w:tab w:val="clear" w:pos="708"/>
          <w:tab w:val="left" w:pos="850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улькевичского района и непрограммным </w:t>
      </w:r>
    </w:p>
    <w:p>
      <w:pPr>
        <w:pStyle w:val="Normal"/>
        <w:tabs>
          <w:tab w:val="clear" w:pos="708"/>
          <w:tab w:val="left" w:pos="850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left" w:pos="8505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0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ыс. рублей)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Обеспечение безопасности на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 стихийных бедствий и их последств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2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44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1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5,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муниципального образова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077,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77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6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6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0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0,4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9,7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9,7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2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ых оразования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S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09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S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09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аллеи слав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629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629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2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234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88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88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2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29,6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83,0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2,3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7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1 00 00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060,6</w:t>
            </w:r>
          </w:p>
        </w:tc>
      </w:tr>
    </w:tbl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ubtitle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</w:t>
      </w:r>
    </w:p>
    <w:p>
      <w:pPr>
        <w:pStyle w:val="Normal"/>
        <w:ind w:hanging="709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       С.А.Рожкова</w:t>
      </w:r>
    </w:p>
    <w:p>
      <w:pPr>
        <w:pStyle w:val="Normal"/>
        <w:ind w:hanging="709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7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___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оукраинского сельского поселения Гулькевичского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709"/>
        <w:gridCol w:w="708"/>
        <w:gridCol w:w="1843"/>
        <w:gridCol w:w="708"/>
        <w:gridCol w:w="1276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349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9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8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8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093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муниципального Новоукраинского сельского поселения "Обеспечение безопас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зопасности населения Новоукраинского сельского Гулькевич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системы противодействия коррупции в Новоукраинском сельском поселении Гулькевич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оциологических исследований для осуществления мониторига восприятия уровня коррупции в администрации Новоукраинского сельского поселения Гулькевич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300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2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2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Гулькевич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0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0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9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53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3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муниципального образова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типального ремонта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26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муниципального образования Гулькевичский район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26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26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26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26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1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1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ых спортивно-игровых площадок в целях обеспечения условий для занятий физической культурой и массовым спортом в Новоукраинском сельском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0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0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леи сла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62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629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4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4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5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Новоукраинского сельского поселения Гулькевич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Новоукраинского сельского поселения Гулькевич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060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решению ____ сессии  4 созыва 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юджета Новоукра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улькевичск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6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982"/>
        <w:gridCol w:w="1417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55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 928,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 928,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 928,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 928,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383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383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383,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38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284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tabs>
          <w:tab w:val="clear" w:pos="708"/>
          <w:tab w:val="left" w:pos="8505" w:leader="none"/>
        </w:tabs>
        <w:ind w:hanging="284"/>
        <w:rPr/>
      </w:pPr>
      <w:r>
        <w:rPr>
          <w:szCs w:val="28"/>
        </w:rPr>
        <w:t xml:space="preserve">Гулькевичского района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4:00Z</dcterms:created>
  <dc:creator>Черенкова</dc:creator>
  <dc:description/>
  <cp:keywords/>
  <dc:language>en-US</dc:language>
  <cp:lastModifiedBy>Alla</cp:lastModifiedBy>
  <cp:lastPrinted>2020-09-29T11:09:00Z</cp:lastPrinted>
  <dcterms:modified xsi:type="dcterms:W3CDTF">2020-09-29T08:13:00Z</dcterms:modified>
  <cp:revision>4</cp:revision>
  <dc:subject/>
  <dc:title>Проект</dc:title>
</cp:coreProperties>
</file>