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НОВОУКРАИНСКОГО  СЕЛЬСКОГО ПОСЕЛЕН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t xml:space="preserve">11 сессия 4 созыва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21.02.2020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№</w:t>
      </w:r>
      <w:r>
        <w:rPr>
          <w:rFonts w:cs="Times New Roman" w:ascii="Times New Roman" w:hAnsi="Times New Roman"/>
          <w:sz w:val="28"/>
          <w:szCs w:val="28"/>
        </w:rPr>
        <w:t xml:space="preserve"> ____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украинское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5"/>
      </w:tblGrid>
      <w:tr>
        <w:trPr>
          <w:trHeight w:val="357" w:hRule="atLeast"/>
        </w:trPr>
        <w:tc>
          <w:tcPr>
            <w:tcW w:w="964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6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16 декабря 2019 года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О бюджет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овоукраин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>Гулькевичского района на 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20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 xml:space="preserve"> год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val="en-US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9645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56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0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 поселения р е ш и л: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8 сессию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Новоукраинского сельского поселения Гулькевичского района от 16 декабря 2019 г. № 1 «О бюджете Новоукраинского сельского поселения Гулькевичского района на 2020 год» следующие измен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ункт 1 решения изложить в следующей редакции:</w:t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Утвердить основные характеристики бюджета Новоукраинского сельского поселения  Гулькевичского района (далее – местный бюджет) на 2020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2 565,7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4 021,1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0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1 455,4 тыс. рублей.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ложение №  1, 2, 3, 5, 6, 7, 8 к решению 8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16 декабря 2019 года № 1 «О бюджете Новоукраинского сельского поселения              Гулькевичского района на 2020 год» изложить в новой редакции согласно приложениям  5, 6, 7, 8 к настоящему решению соответственн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администрации Новоукраинского сельского 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бнародования. 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righ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1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jc w:val="righ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Style33"/>
        <w:tabs>
          <w:tab w:val="clear" w:pos="708"/>
          <w:tab w:val="left" w:pos="4536" w:leader="none"/>
        </w:tabs>
        <w:ind w:left="5040" w:firstLine="6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_____________ года № ____</w:t>
      </w:r>
    </w:p>
    <w:p>
      <w:pPr>
        <w:pStyle w:val="Subtitle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59"/>
        <w:gridCol w:w="6142"/>
        <w:gridCol w:w="170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Код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18050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епартамент финансово-бюджетного надзора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51040 02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 , зачисляемые в бюджеты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Министерство экономики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33050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Департамент имущественных отношений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51040 02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ежные взыскания (штрафы) , установленные законами субъектов Российской Федерации за несоблюдение муниципальных правовых актов , зачисляемые в бюджеты поселений.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  <w:lang w:val="ru-RU" w:eastAsia="ru-RU"/>
              </w:rPr>
              <w:t>Министерство природных ресурсов Краснодарского края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25074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6 25085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ежные взыскания (штрафы) за нарушение водного законодательства , установленное на водных объектах, находящихся в собственности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 10 20100 10 0000 7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бюджетом поселения от кредитных организаций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 10 20100 10 0000 8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 бюджетом поселения от кредитных организаций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 10 30100 10 0000 7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 10 30100 10 0000 8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7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1 11 05035 10 0000 12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szCs w:val="28"/>
                <w:lang w:val="ru-RU" w:eastAsia="ru-RU"/>
              </w:rPr>
            </w:pPr>
            <w:r>
              <w:rPr>
                <w:sz w:val="20"/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1 09045 10 0000 12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ar-SA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 , а также имущества муниципальных унитарных предприятий, в том числе казенных)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3 01995 10 0000 1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1 13 02065 10 0000 1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3 02995 10 0000 130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lang w:val="ru-RU" w:eastAsia="ru-RU"/>
              </w:rPr>
            </w:pPr>
            <w:r>
              <w:rPr>
                <w:szCs w:val="28"/>
                <w:lang w:val="ru-RU" w:eastAsia="ar-SA"/>
              </w:rPr>
              <w:t>Прочие доходы от компенсации затрат бюджетов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4 02053 10 0000 410</w:t>
            </w:r>
          </w:p>
          <w:p>
            <w:pPr>
              <w:pStyle w:val="Normal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4 02052 10 0000 41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72,0</w:t>
            </w:r>
          </w:p>
        </w:tc>
      </w:tr>
      <w:tr>
        <w:trPr>
          <w:trHeight w:val="13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4 06025 10 0000 43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оходы от продажи земельных участков , находящихся в собственности поселений ( за исключением земельных участков муниципальных бюджетных  и автономных учрежд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23051 10 0000 140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1 16 23052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6 32000 10 0000 14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Возмещение сумм, израсходованных незаконно или не по целевому назначению,  а также доходов, полученных от их использования  (в части бюджетов поселений)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 17 01050 10 0000 18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выясненные поступления, зачисляемые в бюджеты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7 05050 10 0000 18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Прочие неналоговые доходы бюджетов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15001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15002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Cs w:val="28"/>
                <w:lang w:val="ru-RU" w:eastAsia="ru-RU"/>
              </w:rPr>
              <w:t>2 02 02999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субсидии бюджетам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35118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 02 03999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субвенции бюджетам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03024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45144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bCs/>
                <w:szCs w:val="28"/>
                <w:lang w:val="ru-RU" w:eastAsia="ru-RU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2 04999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Cs/>
                <w:szCs w:val="28"/>
                <w:lang w:val="ru-RU" w:eastAsia="ru-RU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7 05010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 xml:space="preserve">Безвозмездные поступления от физических и юридических лиц на финансовое обеспечение дорожной деятельности , в том числе добровольных пожертвований, в отношении автомобильных дорог общего пользования местного значения поселений 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7 05020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ru-RU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7 05030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безвозмездные поступления в бюджеты поселений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 08 05000 10 0000 15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18 05010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 xml:space="preserve">Доходы бюджетов поселений от возврата остатков субсидий , субвенций и иных межбюджетных трансфертов , имеющих целевое назначение, прошлых лет из бюджетов муниципальных районов 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2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2 20077 10 0000 150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202 25555 10 0000 150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lang w:val="ru-RU" w:eastAsia="ru-RU"/>
              </w:rPr>
              <w:t>2 19 05000 10 0000 15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lang w:val="ru-RU" w:eastAsia="ru-RU"/>
              </w:rPr>
              <w:t>Возврат остатков субсидий, субвенций и иных межбюджетных  сельских, имеющих целевое назначение, прошлых лет из бюджетов поселений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05 02 01 10 0000 510</w:t>
            </w:r>
          </w:p>
          <w:p>
            <w:pPr>
              <w:pStyle w:val="TextBodyIndent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величение прочих остатков денежных средств бюджета поселения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 05 02 01 10 0000 610</w:t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меньшение прочих остатков денежных средств бюджета поселения</w:t>
            </w:r>
          </w:p>
          <w:p>
            <w:pPr>
              <w:pStyle w:val="TextBodyIndent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  <w:tab/>
        <w:tab/>
        <w:t xml:space="preserve">             </w:t>
        <w:tab/>
      </w:r>
      <w:r>
        <w:rPr>
          <w:szCs w:val="28"/>
          <w:lang w:val="ru-RU"/>
        </w:rPr>
        <w:t xml:space="preserve">      </w:t>
      </w:r>
    </w:p>
    <w:p>
      <w:pPr>
        <w:pStyle w:val="TextBodyIndent"/>
        <w:ind w:right="-283" w:hanging="0"/>
        <w:jc w:val="left"/>
        <w:rPr>
          <w:szCs w:val="28"/>
        </w:rPr>
      </w:pPr>
      <w:r>
        <w:rPr>
          <w:szCs w:val="28"/>
          <w:lang w:val="ru-RU"/>
        </w:rPr>
        <w:t>Гулькевичского района    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№ 2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от _____________ года № ____</w:t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ъем поступления доходов</w:t>
      </w:r>
    </w:p>
    <w:p>
      <w:pPr>
        <w:pStyle w:val="TextBodyIndent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овоукраинского сельского поселения Гулькевичского района 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на 20</w:t>
      </w:r>
      <w:r>
        <w:rPr>
          <w:b/>
          <w:szCs w:val="28"/>
          <w:lang w:val="ru-RU" w:eastAsia="ar-SA"/>
        </w:rPr>
        <w:t>20</w:t>
      </w:r>
      <w:r>
        <w:rPr>
          <w:b/>
          <w:szCs w:val="28"/>
          <w:lang w:eastAsia="ar-SA"/>
        </w:rPr>
        <w:t xml:space="preserve"> год</w:t>
        <w:tab/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354"/>
        <w:gridCol w:w="1593"/>
      </w:tblGrid>
      <w:tr>
        <w:trPr>
          <w:trHeight w:val="7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0 года</w:t>
            </w:r>
          </w:p>
        </w:tc>
      </w:tr>
      <w:tr>
        <w:trPr>
          <w:trHeight w:val="765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4 853,3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500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0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45,3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00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300,0</w:t>
            </w:r>
          </w:p>
        </w:tc>
      </w:tr>
      <w:tr>
        <w:trPr>
          <w:trHeight w:val="46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00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8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>1 13 01995 10 0000 130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чие доходы от оказания платных услуг (раб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712,4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5001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149,9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99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06,4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0077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40,0</w:t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16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2 565,7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3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___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 системы Российской Федерации в бюджет Новоукраинского сельского поселения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Гулькевичского района на 2020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0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212,3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149,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9999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906,4</w:t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0077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городских поселений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440 ,0</w:t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712,4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/>
      </w:pPr>
      <w:r>
        <w:rPr>
          <w:szCs w:val="28"/>
          <w:lang w:val="ru-RU" w:eastAsia="ar-SA"/>
        </w:rPr>
        <w:t>Н</w:t>
      </w:r>
      <w:r>
        <w:rPr>
          <w:szCs w:val="28"/>
          <w:lang w:eastAsia="ar-SA"/>
        </w:rPr>
        <w:t xml:space="preserve">овоукраинского сельского поселения                                 </w:t>
      </w:r>
      <w:r>
        <w:rPr>
          <w:szCs w:val="28"/>
          <w:lang w:val="ru-RU" w:eastAsia="ar-SA"/>
        </w:rPr>
        <w:t xml:space="preserve">        </w:t>
      </w:r>
      <w:r>
        <w:rPr>
          <w:szCs w:val="28"/>
          <w:lang w:eastAsia="ar-SA"/>
        </w:rPr>
        <w:t xml:space="preserve">    </w:t>
      </w:r>
    </w:p>
    <w:p>
      <w:pPr>
        <w:pStyle w:val="TextBodyIndent"/>
        <w:ind w:right="-283" w:hanging="0"/>
        <w:jc w:val="left"/>
        <w:rPr>
          <w:szCs w:val="28"/>
        </w:rPr>
      </w:pPr>
      <w:r>
        <w:rPr>
          <w:szCs w:val="28"/>
          <w:lang w:val="ru-RU"/>
        </w:rPr>
        <w:t>Гулькевичского района                                                                          С.А.Рожкова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5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___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Распределение расходов 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Гулькевичского района на 2018 год по разделам и подраздел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функциональной классификации расходов Бюдже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ar-SA"/>
              </w:rPr>
              <w:t>34 021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68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11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593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2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06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066,6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 779,8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429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8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818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962"/>
      </w:tblGrid>
      <w:tr>
        <w:trPr/>
        <w:tc>
          <w:tcPr>
            <w:tcW w:w="461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</w:t>
            </w:r>
            <w:r>
              <w:rPr>
                <w:szCs w:val="28"/>
                <w:lang w:val="ru-RU" w:eastAsia="ar-SA"/>
              </w:rPr>
              <w:t>ПРИЛОЖЕНИЕ № 6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___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(муниципальным программам Новоукраинского сельского поселения Гулькевичского района и непрограммным направлениям деятельности),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руппам видов расходов классификации расходов бюджета на 2020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тыс. рублей) </w:t>
      </w:r>
    </w:p>
    <w:tbl>
      <w:tblPr>
        <w:tblW w:w="104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чрезвычайных ситуаций,  стихийных бедствий и их последств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818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88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2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65,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8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4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1 00083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077,6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77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5,2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906,4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 42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42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9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9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ых оразованиях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S11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804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 457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20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16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6 1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9,6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83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,3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 021,1</w:t>
            </w:r>
          </w:p>
        </w:tc>
      </w:tr>
    </w:tbl>
    <w:p>
      <w:pPr>
        <w:pStyle w:val="Heading"/>
        <w:tabs>
          <w:tab w:val="clear" w:pos="708"/>
          <w:tab w:val="left" w:pos="4536" w:leader="none"/>
        </w:tabs>
        <w:ind w:left="5040" w:firstLine="63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Subtitle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hanging="709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both"/>
        <w:rPr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</w:t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№ 7</w:t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>к решению ___сессии 4 созыва Совета Новоукраинского сельского поселения Гулькевичского района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года № ____</w:t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едомственная структура расходов бюджета Новоукраинского сельского поселения Гулькевич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0"/>
        <w:gridCol w:w="709"/>
        <w:gridCol w:w="708"/>
        <w:gridCol w:w="1843"/>
        <w:gridCol w:w="708"/>
        <w:gridCol w:w="1276"/>
      </w:tblGrid>
      <w:tr>
        <w:trPr>
          <w:trHeight w:val="6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761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 311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11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7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307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8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6 593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униципальная программа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129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3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,3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безопасности населения сельского поселения Гулькевичского район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 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66,6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5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5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45,2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906,4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77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муниципального образова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муниципального образова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типального ремонта общего имущества собственников помещений в многоквартирных дом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8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9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9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муниципального образования Гулькевичский район «Содействие занятости на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 42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9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многофункциональных спортивно-игровых площадок в целях обеспечения условий для занятий физической культурой и массовым спортом в Новоукраинском сельском посел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79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790,1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81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81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78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788,5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26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65,7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34 021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Normal"/>
        <w:suppressAutoHyphens w:val="true"/>
        <w:ind w:left="473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 решению ____ сессии  4 созыва Совета Новоукраинского сельского поселения  Гулькевичского район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 xml:space="preserve"> № 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бюджета Новоукра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Гулькевичского района на 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969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982"/>
        <w:gridCol w:w="1417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55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991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991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991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3 991,2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5,8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535,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8:00Z</dcterms:created>
  <dc:creator>Черенкова</dc:creator>
  <dc:description/>
  <dc:language>en-US</dc:language>
  <cp:lastModifiedBy>Alla</cp:lastModifiedBy>
  <cp:lastPrinted>2020-02-27T15:23:00Z</cp:lastPrinted>
  <dcterms:modified xsi:type="dcterms:W3CDTF">2020-04-13T12:08:00Z</dcterms:modified>
  <cp:revision>2</cp:revision>
  <dc:subject/>
  <dc:title>Проект</dc:title>
</cp:coreProperties>
</file>