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drawing>
          <wp:inline distT="0" distB="0" distL="0" distR="0">
            <wp:extent cx="63754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УКРАИСКОГО СЕЛЬСКОГО ПОСЕЛЕНИЯ 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b/>
          <w:b/>
          <w:sz w:val="6"/>
          <w:szCs w:val="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1 сессия 4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1.02.2020</w:t>
      </w:r>
      <w:r>
        <w:rPr>
          <w:b/>
          <w:sz w:val="28"/>
          <w:szCs w:val="28"/>
        </w:rPr>
        <w:t xml:space="preserve">                                                                                   №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4</w:t>
      </w:r>
      <w:r>
        <w:rPr>
          <w:sz w:val="28"/>
          <w:szCs w:val="28"/>
        </w:rPr>
        <w:t>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село Новоукраи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аче согласия муниципальному казенному учреждению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льтуры сельский дом культуры Новоукраинско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сельского поселения Гулькевичского района на заключ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говора аренды помещения № 8 площадью 15,2 кв.м.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оложенного по адресу: с. Новоукраинское,     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. Красная, 131,</w:t>
      </w:r>
      <w:r>
        <w:rPr/>
        <w:t xml:space="preserve"> </w:t>
      </w:r>
      <w:r>
        <w:rPr>
          <w:b/>
          <w:bCs/>
          <w:sz w:val="28"/>
          <w:szCs w:val="28"/>
        </w:rPr>
        <w:t xml:space="preserve">в целях размещения филиал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О Сбербанк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77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</w:t>
      </w:r>
      <w:r>
        <w:rPr>
          <w:sz w:val="28"/>
          <w:szCs w:val="28"/>
        </w:rPr>
        <w:t>соответствии с Федеральным законом от 6 октября 2003 года                           № 131-ФЗ «Об общих принципах организации местного самоуправления в Российской Федерации», Положением о порядке управления и распоряжения имуществом, находящимся в муниципальной собственности Новоукраинского сельского поселения Новоукраинского района, утвержденного решением 48 сессии 2 созыва Совета Новоукраинского сельского поселения Гулькевичского района от 12 декабря 2012 года №3, Уставом Новоукраинского сельского поселения Гулькевичского района, Совет Новоукраинского сельского поселения Гулькевичского района решил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ать</w:t>
      </w:r>
      <w:r>
        <w:rPr/>
        <w:t xml:space="preserve"> </w:t>
      </w:r>
      <w:r>
        <w:rPr>
          <w:sz w:val="28"/>
          <w:szCs w:val="28"/>
        </w:rPr>
        <w:t>согласие муниципальному казенному учреждению культуры сельский дом культуры Новоукраинского сельского поселения Гулькевичского района (Ю.А. Хренов) на заключение договора аренды помещения № 8 площадью 15,2 кв.м., расположенного по адресу:                            с. Новоукраинское, ул. Красная, 131, в целях размещения филиала ПАО Сбербан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культуры сельский дом культуры Новоукраинского сельского поселения Гулькевичского района (Ю.А. Хренов) провести процедуры предусмотренные ст. 17.1 Федерального закона «О защите конкуренции» от 26.07.2006, № 135-ФЗ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комиссию по бюджету, налогам, экономике, потребительской сферы, взаимодействию с малым бизнесом и сельскому хозя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лькевичского района                                                                   М.В.Миронова</w:t>
      </w:r>
    </w:p>
    <w:sectPr>
      <w:type w:val="nextPage"/>
      <w:pgSz w:w="11906" w:h="16838"/>
      <w:pgMar w:left="1701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67" w:hanging="0"/>
      <w:jc w:val="center"/>
      <w:outlineLvl w:val="0"/>
    </w:pPr>
    <w:rPr>
      <w:b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38:00Z</dcterms:created>
  <dc:creator>Zver</dc:creator>
  <dc:description/>
  <dc:language>en-US</dc:language>
  <cp:lastModifiedBy>Alla</cp:lastModifiedBy>
  <cp:lastPrinted>2020-04-13T11:37:00Z</cp:lastPrinted>
  <dcterms:modified xsi:type="dcterms:W3CDTF">2020-04-13T08:38:00Z</dcterms:modified>
  <cp:revision>2</cp:revision>
  <dc:subject/>
  <dc:title>Совет Новоукраинского сельского поселения</dc:title>
</cp:coreProperties>
</file>