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-28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619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61975" cy="638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.3pt;width:44.2pt;height:5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sz w:val="6"/>
          <w:szCs w:val="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>11 сессия 4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1.02.2020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укра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7 сессии 4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овоукраи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лькевичского района от 26 декабря 2019 года №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ложения о размерах и условия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труда лиц, замещающих муниципальны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в Новоукраинском сельском поселен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улькевичского района»  </w:t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Совета Новоукраинского сельского поселения Гулькевичского района в соответствие с действующим законодательством, Совет Новоукраинского сельского поселения Гулькевич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решение 7 сессии 4 созыва Совета Новоукраинского сельского поселения Гулькевичского района от 26 декабря 2019 года № 1 «Об утверждении положения о размерах и условиях оплаты труда лиц, замещающих муниципальные должности в Новоукраинском сельском поселении Гулькевичского района», изложив пункт 2 решения в следующей редакции: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Признать утратившим силу решение 60 сессии 3 созыва Совета Новоукраинского сельского поселения Гулькевичского района от 26 декабря 2018 года № 1 «Об утверждении положения о размерах и условиях оплаты труда лиц, замещающих муниципальные должности в Новоукраинском сельском поселении Гулькевичского района».»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Главному специалисту администрации Новоукраинского сельского поселения Гулькевичского района Г.В. Шурховецкой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Новоукраинского сельского поселения Гулькевичского района, определенных постановлением администрации Новоукраинского сельского поселения Гулькевичского района от 1 февраля 2019 года № 6 «Об определении специально установленных мест для обнародования муниципальных правовых </w:t>
      </w:r>
    </w:p>
    <w:p>
      <w:pPr>
        <w:pStyle w:val="Style15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ов органов местного самоуправления Новоукраинского сельского поселения Гулькевичского района», и разместить на сайте Новоукраинского сельского поселения Гулькевичского района.</w:t>
      </w:r>
    </w:p>
    <w:p>
      <w:pPr>
        <w:pStyle w:val="Style15"/>
        <w:ind w:right="-144"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Совета Новоукраинского сельского поселения Гулькевичского района по бюджету, налогам, экономике, потребительской сферы по взаимодействию с малым бизнесом и сельскому хозяйству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 после его официального обнародования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Глава Новоукраинского </w:t>
        <w:tab/>
        <w:t xml:space="preserve">                             Председатель Совета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/>
        <w:t xml:space="preserve">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                                       Гулькевичского района        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_____________Н.А.Иванова                               __________ М.В.Миронова                                                           </w:t>
      </w:r>
    </w:p>
    <w:p>
      <w:pPr>
        <w:pStyle w:val="Normal"/>
        <w:tabs>
          <w:tab w:val="clear" w:pos="708"/>
          <w:tab w:val="center" w:pos="4902" w:leader="none"/>
        </w:tabs>
        <w:ind w:right="-28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49:00Z</dcterms:created>
  <dc:creator>Admin</dc:creator>
  <dc:description/>
  <dc:language>en-US</dc:language>
  <cp:lastModifiedBy>Alla</cp:lastModifiedBy>
  <cp:lastPrinted>2020-02-27T14:29:00Z</cp:lastPrinted>
  <dcterms:modified xsi:type="dcterms:W3CDTF">2020-04-13T10:49:00Z</dcterms:modified>
  <cp:revision>2</cp:revision>
  <dc:subject/>
  <dc:title>проект</dc:title>
</cp:coreProperties>
</file>