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9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1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2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ого экзамена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 Новоукра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Гулькевичского района и оценки их зн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выков и умений (профессионального уровня) 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частью 4 статьи 16.1 Закона Краснодарского края от 8 июня 2007 года № 1244-КЗ «О муниципальной службе в Краснодарском крае», Законом Краснодарского края от 3 июня 2009 года № 1740-КЗ «О порядке присвоения и сохранения классных чинов муниципальных служащих в Краснодарском крае», руководствуясь статьей 64 устава Новоукраинского сельского поселения Гулькевичского района, Совет Новоукраинского сельского поселения Гулькевичского района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 (прилагается)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о действующую депутатскую комиссию Совета Новоукраинского </w:t>
      </w:r>
    </w:p>
    <w:p>
      <w:pPr>
        <w:pStyle w:val="Style15"/>
        <w:ind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right="-144" w:hanging="0"/>
        <w:jc w:val="both"/>
        <w:rPr/>
      </w:pPr>
      <w:r>
        <w:rPr>
          <w:sz w:val="28"/>
          <w:szCs w:val="28"/>
        </w:rPr>
        <w:t>сельского поселения Гулькевичского района по здравоохранению, образованию, пенсионной политике, по вопросам семьи и детства, по делам несовершеннолетних и молодежной политике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6540" w:leader="none"/>
        </w:tabs>
        <w:ind w:right="0" w:hanging="0"/>
        <w:rPr/>
      </w:pPr>
      <w:r>
        <w:rPr/>
        <w:tab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85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ешению Совета Новоукра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2.2020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дачи квалификационного экзамена муниципальными служащими администрации Новоукраинского сельского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 (далее – муниципальные служащие) разработано в соответствии с Федеральным законом от 2 марта 2007 года № 25-ФЗ «О муниципальной службе в Российской Федерации», частью 4 статьи 16.1 Закона Краснодарского края от 8 июня 2007 года № 1244-КЗ «О муниципальной службе в Краснодарском крае», Законом Краснодарского края от 3 июня                 2009 года № 1740-КЗ «О порядке присвоения и сохранения классных чинов муниципальных служащих в Краснодарском кра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1.2. Положение определяет порядок проведения и сдачи квалификационного экзамена муниципальными служащими и оценки их знаний, навыков и умений (профессионального уровн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 xml:space="preserve">1.3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 </w:t>
      </w:r>
      <w:bookmarkStart w:id="3" w:name="sub_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End w:id="3"/>
      <w:r>
        <w:rPr>
          <w:sz w:val="28"/>
          <w:szCs w:val="28"/>
        </w:rPr>
        <w:t xml:space="preserve">Квалификационный экзамен сдают муниципальные служащие, замещающие должности муниципальной службы на определенный срок полномоч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ины присваиваются по результатам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3"/>
      <w:bookmarkStart w:id="5" w:name="sub_15"/>
      <w:bookmarkEnd w:id="4"/>
      <w:r>
        <w:rPr>
          <w:sz w:val="28"/>
          <w:szCs w:val="28"/>
        </w:rPr>
        <w:t>1.5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5"/>
      <w:r>
        <w:rPr>
          <w:sz w:val="28"/>
          <w:szCs w:val="28"/>
        </w:rPr>
        <w:t>1.6. Квалификационный экзамен проводится</w:t>
      </w:r>
      <w:bookmarkStart w:id="7" w:name="sub_151"/>
      <w:bookmarkEnd w:id="6"/>
      <w:r>
        <w:rPr>
          <w:sz w:val="28"/>
          <w:szCs w:val="28"/>
        </w:rPr>
        <w:t xml:space="preserve">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 письменного заявления о присвоении классного чина муниципальной службы (далее – классный чи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End w:id="7"/>
      <w:r>
        <w:rPr>
          <w:sz w:val="28"/>
          <w:szCs w:val="28"/>
        </w:rPr>
        <w:t>2. Организация проведения квалификацио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22"/>
      <w:bookmarkStart w:id="9" w:name="sub_22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й экзамен проводится по инициативе муниципального служащего после дня подачи муниципальным служащим письменного заявления на имя представителя нанимателя (работодателя) о присвоении классного чина (приложение № 1 к настоящему Полож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2. Квалификационный экзамен проводится аттестационной комиссией администрации Новоукраинского сельского поселения Гулькевичского района  (далее – Комиссия). Состав Комиссии, сроки и порядок ее работы определяется распоряжением администрации Новоукра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2"/>
      <w:bookmarkStart w:id="11" w:name="sub_23"/>
      <w:bookmarkEnd w:id="10"/>
      <w:bookmarkEnd w:id="11"/>
      <w:r>
        <w:rPr>
          <w:sz w:val="28"/>
          <w:szCs w:val="28"/>
        </w:rPr>
        <w:t xml:space="preserve">2.3. Для проведения квалификационного экзамена представитель нанимателя (работодателя) издает правовой акт, содержащий следующие положе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валификационного экзаме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которые должны сдавать квалификационный экзаме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оведения квалификационного экзаме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(в случае проведения квалификационного экзамена в форме тестирован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о предстоящей сдаче квалификационного экзамена доводится до сведения муниципального служащего не позднее чем за месяц до его проведе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е позднее чем за три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далее – отзыв) (приложение № 2 к настоящему Положению)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екретарь Комиссии ознакамливает муниципального служащего с отзывом об уровне его знаний, навыков и умений (профессиональном уровне) и о возможности присвоения ему классного чина, составленным непосредственным руководителем муниципального служащего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служащий должен быть ознакомлен с отзывом не менее чем за две недели до дня проведения квалификационного экзамен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непосредственного ознакомления муниципального служащего, который должен сдавать квалификационный экзамен, с представленным отзывом допускается направление заверенной копии указанного отзыва по адресу его места нахождения (регистрации) способом, обеспечивающим достоверность получ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муниципальный служащий вправе представить в Комиссию заявление о своем несогласии с представленным отзывом (приложение № 3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 проведения квалификационного экзамена не допускается муниципальный слу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й дисциплинарное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тся служебная проверка или возбуждено уголов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2" w:name="sub_23"/>
      <w:bookmarkStart w:id="13" w:name="sub_103"/>
      <w:bookmarkEnd w:id="12"/>
      <w:bookmarkEnd w:id="13"/>
      <w:r>
        <w:rPr>
          <w:sz w:val="28"/>
          <w:szCs w:val="28"/>
        </w:rPr>
        <w:t>3. Порядок проведения квалификационного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3"/>
      <w:bookmarkStart w:id="15" w:name="sub_103"/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31"/>
      <w:bookmarkEnd w:id="16"/>
      <w:r>
        <w:rPr>
          <w:sz w:val="28"/>
          <w:szCs w:val="28"/>
        </w:rPr>
        <w:t>3.1. Квалификационный экзамен проводится с приглашением на заседание Комиссии муниципального служащего, в отношении которого проводится квалификационный экзаме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Комиссии без уважительной причины или отказа от квалификационного экзамена, классный чин не присваивается, а квалификационный экзамен переносится на более поздний с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31"/>
      <w:bookmarkStart w:id="18" w:name="sub_32"/>
      <w:bookmarkEnd w:id="17"/>
      <w:bookmarkEnd w:id="18"/>
      <w:r>
        <w:rPr>
          <w:sz w:val="28"/>
          <w:szCs w:val="28"/>
        </w:rPr>
        <w:t>3.2. Комисс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32"/>
      <w:bookmarkStart w:id="20" w:name="sub_321"/>
      <w:bookmarkEnd w:id="19"/>
      <w:bookmarkEnd w:id="20"/>
      <w:r>
        <w:rPr>
          <w:sz w:val="28"/>
          <w:szCs w:val="28"/>
        </w:rPr>
        <w:t>3.2.1. При проведении квалификационного экзамена оценивает знания, навыки и умения (профессиональный уровень) муниципального служащего в соответствии с требованиями должностной инструкции муниципального служащего, сложностью и ответственностью работы, выполняемой муниципальным служащим, на основе индивидуального собеседования и (или) тестирования по вопросам, связанным с прохождением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321"/>
      <w:bookmarkStart w:id="22" w:name="sub_322"/>
      <w:bookmarkEnd w:id="21"/>
      <w:bookmarkEnd w:id="22"/>
      <w:r>
        <w:rPr>
          <w:sz w:val="28"/>
          <w:szCs w:val="28"/>
        </w:rPr>
        <w:t>3.2.2. Рассматривает представленный отзыв об уровне знаний, навыков и умений (профессиональном уровне)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322"/>
      <w:bookmarkStart w:id="24" w:name="sub_323"/>
      <w:bookmarkEnd w:id="23"/>
      <w:bookmarkEnd w:id="24"/>
      <w:r>
        <w:rPr>
          <w:sz w:val="28"/>
          <w:szCs w:val="28"/>
        </w:rPr>
        <w:t>3.2.3. Заслушивает сообщение муниципального служащего, в отношении которого проводится квалификационный экзамен, о его профессиональной служеб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23"/>
      <w:bookmarkStart w:id="26" w:name="sub_33"/>
      <w:bookmarkEnd w:id="25"/>
      <w:bookmarkEnd w:id="26"/>
      <w:r>
        <w:rPr>
          <w:sz w:val="28"/>
          <w:szCs w:val="28"/>
        </w:rPr>
        <w:t>3.3. Решением представителя (нанимателя) работодателя квалификационный экзамен может проводиться в форме тестирования или индивидуального собесе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33"/>
      <w:bookmarkStart w:id="28" w:name="sub_34"/>
      <w:bookmarkEnd w:id="27"/>
      <w:bookmarkEnd w:id="28"/>
      <w:r>
        <w:rPr>
          <w:sz w:val="28"/>
          <w:szCs w:val="28"/>
        </w:rPr>
        <w:t>3.4. Посредством тестирования осуществляется оценка уровня знаний муниципальным служащим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, о противодействии коррупции, знаний и умений в сфере информационно-коммуникационных технологий, делопроизводства, а также вопросов, связанных с профессиональной деятельностью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34"/>
      <w:bookmarkStart w:id="30" w:name="sub_341"/>
      <w:bookmarkEnd w:id="29"/>
      <w:bookmarkEnd w:id="30"/>
      <w:r>
        <w:rPr>
          <w:sz w:val="28"/>
          <w:szCs w:val="28"/>
        </w:rPr>
        <w:t>3.4.1. При тестировании используется единый перечень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341"/>
      <w:bookmarkStart w:id="32" w:name="sub_342"/>
      <w:bookmarkEnd w:id="31"/>
      <w:bookmarkEnd w:id="32"/>
      <w:r>
        <w:rPr>
          <w:sz w:val="28"/>
          <w:szCs w:val="28"/>
        </w:rPr>
        <w:t>3.4.2. Тест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ладшей группы должностей муниципальной службы не менее                   30 во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ршей группы должностей муниципальной службы не менее                    35 во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ущей группы должностей муниципальной службы не менее                   40 во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342"/>
      <w:bookmarkStart w:id="34" w:name="sub_343"/>
      <w:bookmarkEnd w:id="33"/>
      <w:bookmarkEnd w:id="34"/>
      <w:r>
        <w:rPr>
          <w:sz w:val="28"/>
          <w:szCs w:val="28"/>
        </w:rPr>
        <w:t>для главной группы должностей муниципальной службы не менее                     45 во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сшей группы должностей муниципальной службы не менее                   50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На каждый вопрос теста может быть только один верный вариант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343"/>
      <w:bookmarkStart w:id="36" w:name="sub_344"/>
      <w:bookmarkEnd w:id="35"/>
      <w:bookmarkEnd w:id="36"/>
      <w:r>
        <w:rPr>
          <w:sz w:val="28"/>
          <w:szCs w:val="28"/>
        </w:rPr>
        <w:t>3.4.4. Каждый вопрос, на который муниципальным служащим не был дан ответ, засчитывается в процент неправильных отв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344"/>
      <w:bookmarkStart w:id="38" w:name="sub_345"/>
      <w:bookmarkEnd w:id="37"/>
      <w:bookmarkEnd w:id="38"/>
      <w:r>
        <w:rPr>
          <w:sz w:val="28"/>
          <w:szCs w:val="28"/>
        </w:rPr>
        <w:t>3.4.5. Подведение результатов тестирования основывается на количестве правильных отв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345"/>
      <w:bookmarkStart w:id="40" w:name="sub_346"/>
      <w:bookmarkEnd w:id="39"/>
      <w:bookmarkEnd w:id="40"/>
      <w:r>
        <w:rPr>
          <w:sz w:val="28"/>
          <w:szCs w:val="28"/>
        </w:rPr>
        <w:t>3.4.6. Тестирование считается пройденным, если муниципальный служащий правильно ответил на 70 и более процентов заданн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346"/>
      <w:bookmarkStart w:id="42" w:name="sub_347"/>
      <w:bookmarkEnd w:id="41"/>
      <w:bookmarkEnd w:id="42"/>
      <w:r>
        <w:rPr>
          <w:sz w:val="28"/>
          <w:szCs w:val="28"/>
        </w:rPr>
        <w:t>3.4.7. Результаты тестирования отражаются в протоколе заседания комиссии по проведению квалификационного экза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347"/>
      <w:bookmarkStart w:id="44" w:name="sub_348"/>
      <w:bookmarkEnd w:id="43"/>
      <w:bookmarkEnd w:id="44"/>
      <w:r>
        <w:rPr>
          <w:sz w:val="28"/>
          <w:szCs w:val="28"/>
        </w:rPr>
        <w:t>3.4.8. В случае проведения квалификационного экзамена в форме тестирования пункт 9 экзаменационного листа муниципального служащего не заполняется. Вопросы-тесты муниципального служащего прилагаются к его экзаменационному 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348"/>
      <w:bookmarkStart w:id="46" w:name="sub_35"/>
      <w:bookmarkEnd w:id="45"/>
      <w:bookmarkEnd w:id="46"/>
      <w:r>
        <w:rPr>
          <w:sz w:val="28"/>
          <w:szCs w:val="28"/>
        </w:rPr>
        <w:t>3.5. В рамках индивидуального собеседования задаются вопросы, направленные на оценку профессионального уровня муниципального служащего с учето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35"/>
      <w:bookmarkStart w:id="48" w:name="sub_351"/>
      <w:bookmarkEnd w:id="47"/>
      <w:bookmarkEnd w:id="48"/>
      <w:r>
        <w:rPr>
          <w:sz w:val="28"/>
          <w:szCs w:val="28"/>
        </w:rPr>
        <w:t>3.5.1. Индивидуальное собеседование с муниципальным служащим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351"/>
      <w:bookmarkEnd w:id="49"/>
      <w:r>
        <w:rPr>
          <w:sz w:val="28"/>
          <w:szCs w:val="28"/>
        </w:rPr>
        <w:t>а) представление членам Комиссии отзыва непосредственного руководителя об уровне его знаний, навыков и умений (профессиональном уровне) муниципального служащего и о возможности присвоения ему классного ч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с муниципальным служащим в форме вопрос-ответ его уровня знаний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 и о противодействии коррупции, а также знаний и умений в сфере информационно-коммуникационных технологий, дело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суждение иных вопросов, связанных с профессиональной деятельностью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352"/>
      <w:bookmarkEnd w:id="50"/>
      <w:r>
        <w:rPr>
          <w:sz w:val="28"/>
          <w:szCs w:val="28"/>
        </w:rPr>
        <w:t>3.5.2. Вопросы к муниципальному служащему и ответы на них отражаются в пункте 9 экзаменационного листа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 муниципальным служащим, в отношении которых проводится квалификационный экзамен, относящимся к одной категории и (или) группе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меняются одинаковые экзаменационные процедуры и критерии оценки их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бъективного проведения квалификационного экзамена после рассмотрения представленных муниципальным служащим дополнительных сведений о своей профессиональной деятельности за экзаменационный период и его заявления о несогласии с представленным отзывом Комиссия вправе перенести квалификационный экзамен на очередное заседание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инятия решения Комиссии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валификационного экзамен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352"/>
      <w:bookmarkStart w:id="52" w:name="sub_36"/>
      <w:bookmarkEnd w:id="51"/>
      <w:bookmarkEnd w:id="52"/>
      <w:r>
        <w:rPr>
          <w:sz w:val="28"/>
          <w:szCs w:val="28"/>
        </w:rPr>
        <w:t>4.1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36"/>
      <w:bookmarkEnd w:id="53"/>
      <w:r>
        <w:rPr>
          <w:sz w:val="28"/>
          <w:szCs w:val="28"/>
        </w:rPr>
        <w:t>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37"/>
      <w:bookmarkEnd w:id="54"/>
      <w:r>
        <w:rPr>
          <w:sz w:val="28"/>
          <w:szCs w:val="28"/>
        </w:rPr>
        <w:t>4.2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37"/>
      <w:bookmarkStart w:id="56" w:name="sub_39"/>
      <w:bookmarkEnd w:id="55"/>
      <w:bookmarkEnd w:id="56"/>
      <w:r>
        <w:rPr>
          <w:sz w:val="28"/>
          <w:szCs w:val="28"/>
        </w:rPr>
        <w:t>4.3. Результат квалификационного экзамена заносится в экзаменационный лист муниципального служащего (приложение № 4 к Положению)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39"/>
      <w:bookmarkEnd w:id="57"/>
      <w:r>
        <w:rPr>
          <w:sz w:val="28"/>
          <w:szCs w:val="28"/>
        </w:rPr>
        <w:t>Секретарь Комиссии знакомит муниципального служащего с экзаменационным листом под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310"/>
      <w:bookmarkEnd w:id="58"/>
      <w:r>
        <w:rPr>
          <w:sz w:val="28"/>
          <w:szCs w:val="28"/>
        </w:rPr>
        <w:t>4.4. На основании результатов квалификационного экзамена в срок не позднее пяти календарных дней представитель нанимателя (работодатель) издает правовой акт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310"/>
      <w:bookmarkStart w:id="60" w:name="sub_311"/>
      <w:bookmarkEnd w:id="59"/>
      <w:bookmarkEnd w:id="60"/>
      <w:r>
        <w:rPr>
          <w:sz w:val="28"/>
          <w:szCs w:val="28"/>
        </w:rPr>
        <w:t>4.5. 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311"/>
      <w:bookmarkStart w:id="62" w:name="sub_312"/>
      <w:bookmarkStart w:id="63" w:name="sub_311"/>
      <w:bookmarkStart w:id="64" w:name="sub_312"/>
      <w:bookmarkEnd w:id="63"/>
      <w:bookmarkEnd w:id="64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312"/>
      <w:bookmarkStart w:id="66" w:name="sub_313"/>
      <w:bookmarkEnd w:id="65"/>
      <w:bookmarkEnd w:id="66"/>
      <w:r>
        <w:rPr>
          <w:sz w:val="28"/>
          <w:szCs w:val="28"/>
        </w:rPr>
        <w:t>4.7. Муниципальный служащий, не сдавший квалификационный экзамен, может выступить с инициативой (письменным заявлением)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313"/>
      <w:bookmarkStart w:id="68" w:name="sub_314"/>
      <w:bookmarkEnd w:id="67"/>
      <w:bookmarkEnd w:id="68"/>
      <w:r>
        <w:rPr>
          <w:sz w:val="28"/>
          <w:szCs w:val="28"/>
        </w:rPr>
        <w:t>4.8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314"/>
      <w:bookmarkStart w:id="70" w:name="sub_315"/>
      <w:bookmarkEnd w:id="69"/>
      <w:bookmarkEnd w:id="70"/>
      <w:r>
        <w:rPr>
          <w:sz w:val="28"/>
          <w:szCs w:val="28"/>
        </w:rPr>
        <w:t>4.9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315"/>
      <w:bookmarkEnd w:id="71"/>
      <w:r>
        <w:rPr>
          <w:sz w:val="28"/>
          <w:szCs w:val="28"/>
        </w:rPr>
        <w:t>4.10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муниципальную пенсию), а также при поступлении на муниципальную службу вно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      Н.А. Иванова</w:t>
      </w:r>
    </w:p>
    <w:p>
      <w:pPr>
        <w:pStyle w:val="ConsNormal"/>
        <w:widowControl/>
        <w:tabs>
          <w:tab w:val="clear" w:pos="708"/>
          <w:tab w:val="left" w:pos="65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украинского сельского поселения Гулькевич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лассного чина, если имеет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м (функциональном) органе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украинского сельского поселения Гулькевич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униципального служащего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оответствии с Законом Краснодарского края от 8 июня 2007 года № 1244-КЗ «О муниципальной службе в Краснодарском крае», Законом Краснодарского края от 3 июня 2009 года № 1740-КЗ «О порядке присвоения классных чинов муниципальных служащих в Краснодарском крае» провести квалификационный экзамен и присвоить мне ____________________________   классный  чин  муниципальной службы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ый, очеред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мещаемой должностью муниципальной служ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____ года            _____________   ___________________</w:t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одпись</w:t>
        <w:tab/>
        <w:t xml:space="preserve">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Н.А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го руководителя об уровне знаний, навыков и умений (профессиональном уровне)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возможности присвоения ему классного 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, месяц и год рождени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 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 Сведения о профессиональной переподготовке, повышении квалификации или стажировке (документы о профессиональной переподготовке, повышении квалификации или стажировке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 Замещаемая должность муниципальной службы на день проведения квалификационного экзамена и дата назначения на эту должность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</w:t>
      </w:r>
    </w:p>
    <w:p>
      <w:pPr>
        <w:pStyle w:val="Normal"/>
        <w:ind w:firstLine="4140"/>
        <w:rPr/>
      </w:pPr>
      <w:r>
        <w:rPr/>
        <w:t>(указывается полный срок в годах)</w:t>
      </w:r>
    </w:p>
    <w:p>
      <w:pPr>
        <w:pStyle w:val="Normal"/>
        <w:rPr/>
      </w:pPr>
      <w:r>
        <w:rPr>
          <w:sz w:val="28"/>
          <w:szCs w:val="28"/>
        </w:rPr>
        <w:t>7. Стаж муниципальной службы _______________________________________</w:t>
      </w:r>
    </w:p>
    <w:p>
      <w:pPr>
        <w:pStyle w:val="Normal"/>
        <w:ind w:firstLine="4860"/>
        <w:rPr/>
      </w:pPr>
      <w:r>
        <w:rPr/>
        <w:t>(указывается полный срок в го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какого времени работает в администрации Новоукраинского сельского поселения Гулькевичского района______________________________________</w:t>
      </w:r>
    </w:p>
    <w:p>
      <w:pPr>
        <w:pStyle w:val="Normal"/>
        <w:ind w:firstLine="4500"/>
        <w:rPr/>
      </w:pPr>
      <w:r>
        <w:rPr/>
        <w:t xml:space="preserve">                             </w:t>
      </w:r>
      <w:r>
        <w:rPr/>
        <w:t>(дата поступления)</w:t>
      </w:r>
    </w:p>
    <w:p>
      <w:pPr>
        <w:pStyle w:val="Normal"/>
        <w:rPr/>
      </w:pPr>
      <w:r>
        <w:rPr>
          <w:sz w:val="28"/>
          <w:szCs w:val="28"/>
        </w:rPr>
        <w:t>9. Классный чин муниципальной службы ________________________________</w:t>
      </w:r>
    </w:p>
    <w:p>
      <w:pPr>
        <w:pStyle w:val="Normal"/>
        <w:ind w:firstLine="3420"/>
        <w:rPr/>
      </w:pPr>
      <w:r>
        <w:rPr/>
        <w:t xml:space="preserve">          </w:t>
      </w:r>
      <w:r>
        <w:rPr/>
        <w:t>(наименование классного чина и дата его присво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тивированная оц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овня знаний, навыков и умений (профессионального уровн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вод (рекомендация о возможности присвоения или отказа в присвоении классного чина)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  <w:tab/>
        <w:t xml:space="preserve">______________ </w:t>
        <w:tab/>
        <w:t xml:space="preserve">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 непосредственного </w:t>
        <w:tab/>
        <w:t xml:space="preserve">      </w:t>
      </w:r>
      <w:r>
        <w:rPr/>
        <w:t xml:space="preserve">   (подпись)                 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72"/>
        <w:gridCol w:w="1599"/>
        <w:gridCol w:w="493"/>
        <w:gridCol w:w="312"/>
        <w:gridCol w:w="726"/>
        <w:gridCol w:w="2410"/>
        <w:gridCol w:w="283"/>
        <w:gridCol w:w="273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________________________________________________ </w:t>
      </w:r>
    </w:p>
    <w:p>
      <w:pPr>
        <w:pStyle w:val="Normal"/>
        <w:ind w:firstLine="4320"/>
        <w:rPr/>
      </w:pPr>
      <w:r>
        <w:rPr/>
        <w:t>(наименование должност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72"/>
        <w:gridCol w:w="1599"/>
        <w:gridCol w:w="493"/>
        <w:gridCol w:w="312"/>
        <w:gridCol w:w="726"/>
        <w:gridCol w:w="2410"/>
        <w:gridCol w:w="283"/>
        <w:gridCol w:w="273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число, месяц, год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Н.А. Иван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256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аттестационной комиссии администрации Новоукраинского сельского поселения Гулькевич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лассного чи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м (функциональном) орган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Новоукраинского сельского поселения Гулькевичского райо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униципального служащег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замещаемой должности муниципальной службы на день проведения квалификационного экзамена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3428"/>
        <w:gridCol w:w="1519"/>
        <w:gridCol w:w="3768"/>
      </w:tblGrid>
      <w:tr>
        <w:trPr/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ставленным в аттестационную комиссию отзывом о моем уровне знаний, навыков и умений (профессиональном уровне) и о возможности присвоения мне классного чина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ссного 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гласен по следующим основаниям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Вас учесть вышеизложенное при принятии решения комисси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88"/>
        <w:gridCol w:w="2409"/>
        <w:gridCol w:w="218"/>
        <w:gridCol w:w="3564"/>
      </w:tblGrid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Н.А. Иванов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лист 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укр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, месяц и год рождения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профессиональной переподготовке, повышении квалификации или стажировке (документы о профессиональной переподготовке, повышении квалификации или стажировке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Замещаемая должность муниципальной службы на день проведения квалификационного экзамена и дата назначения на эту должность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указывается полный срок в го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ж муниципальной службы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указывается полный срок в го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ссный чин муниципальной службы 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Вопросы к муниципальному служащему и краткие ответы на них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Замечания и предложения, высказанные аттестационной комиссией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, высказанные муниципальным служащим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Оценка знаний, навыков и умений (профессионального уровня) муниципального служащего по результатам квалификационного экзамена 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8647" w:leader="none"/>
        </w:tabs>
        <w:rPr>
          <w:sz w:val="28"/>
          <w:szCs w:val="28"/>
        </w:rPr>
      </w:pPr>
      <w:r>
        <w:rPr>
          <w:sz w:val="28"/>
          <w:szCs w:val="28"/>
        </w:rPr>
        <w:t>13. Количественный состав аттестационной комиссии______________________</w:t>
      </w:r>
    </w:p>
    <w:tbl>
      <w:tblPr>
        <w:tblW w:w="9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304"/>
        <w:gridCol w:w="900"/>
        <w:gridCol w:w="141"/>
        <w:gridCol w:w="815"/>
        <w:gridCol w:w="595"/>
        <w:gridCol w:w="2989"/>
      </w:tblGrid>
      <w:tr>
        <w:trPr/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исутствовал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аттестационной комиссии</w:t>
            </w:r>
          </w:p>
        </w:tc>
      </w:tr>
      <w:tr>
        <w:trPr>
          <w:cantSplit w:val="true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з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оти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Примечан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084"/>
        <w:gridCol w:w="482"/>
        <w:gridCol w:w="3119"/>
      </w:tblGrid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ттест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 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Н.А. Иванов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0:00Z</dcterms:created>
  <dc:creator>Admin</dc:creator>
  <dc:description/>
  <dc:language>en-US</dc:language>
  <cp:lastModifiedBy>Alla</cp:lastModifiedBy>
  <cp:lastPrinted>2020-02-27T14:19:00Z</cp:lastPrinted>
  <dcterms:modified xsi:type="dcterms:W3CDTF">2020-04-13T10:50:00Z</dcterms:modified>
  <cp:revision>2</cp:revision>
  <dc:subject/>
  <dc:title>проект</dc:title>
</cp:coreProperties>
</file>