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-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19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19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3pt;width:44.2pt;height: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11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.02.2020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lang w:eastAsia="zh-CN"/>
        </w:rPr>
        <w:t xml:space="preserve">Об утверждении порядка принятия решения о применении мер ответственности к депутату, выборному должностному лицу органов местного самоуправления </w:t>
      </w:r>
      <w:bookmarkStart w:id="0" w:name="_Hlk27579470"/>
      <w:r>
        <w:rPr>
          <w:b/>
          <w:sz w:val="28"/>
          <w:lang w:eastAsia="zh-CN"/>
        </w:rPr>
        <w:t xml:space="preserve">Новоукраинского сельского поселения </w:t>
      </w:r>
      <w:bookmarkEnd w:id="0"/>
      <w:r>
        <w:rPr>
          <w:b/>
          <w:sz w:val="28"/>
          <w:lang w:eastAsia="zh-CN"/>
        </w:rPr>
        <w:t xml:space="preserve">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 и от 25 декабря 2008 года № 273-ФЗ                                   «О противодействии коррупции», Законами Краснодарского края                         от 7 июня 2004 года № 717-КЗ «О местном самоуправлении в Краснодарском крае»,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от 25 июля 2017 года    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 руководствуясь статьей 57 устава Новоукраинского сельского поселения  Гулькевичского района, Совет Новоукраинского сельского поселения  Гулькевичского района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 Утвердить порядок принятия решения о применении мер ответственности к депутату,  выборному должностному лицу </w:t>
      </w:r>
      <w:r>
        <w:rPr>
          <w:bCs/>
          <w:sz w:val="28"/>
          <w:szCs w:val="28"/>
          <w:lang w:eastAsia="zh-CN"/>
        </w:rPr>
        <w:t xml:space="preserve">органов </w:t>
      </w:r>
      <w:r>
        <w:rPr>
          <w:sz w:val="28"/>
          <w:szCs w:val="28"/>
          <w:lang w:eastAsia="zh-CN"/>
        </w:rPr>
        <w:t>местного самоуправления Новоукраинского сельского поселения 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агаетс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lang w:eastAsia="zh-CN"/>
        </w:rPr>
        <w:t>2. </w:t>
      </w:r>
      <w:r>
        <w:rPr>
          <w:sz w:val="28"/>
          <w:szCs w:val="28"/>
          <w:lang w:eastAsia="ar-SA"/>
        </w:rPr>
        <w:t>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ода № 6 «Об определении специально установленных мест для обнародования муниципальных правовых актов органов местного самоуправления Новоукраинского сельского поселения Гулькевичского района» и разместить на сайте Новоукраинского сель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 Контроль за исполнением решения возложить на постоянно действующую депутатскую комиссию Совета Новоукраинского сельского поселения Гулькевичского района по образованию, здравоохранению и социальному обеспечению, депутатской этике и правам челове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 Реш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ind w:right="-144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Н.А.Иванова                               __________ М.В.Миронова                                                           </w:t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ПРИЛОЖЕНИЕ</w:t>
      </w:r>
    </w:p>
    <w:p>
      <w:pPr>
        <w:pStyle w:val="Normal"/>
        <w:suppressAutoHyphens w:val="true"/>
        <w:ind w:left="5245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left="5245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УТВЕРЖДЕН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sz w:val="28"/>
          <w:lang w:eastAsia="zh-CN"/>
        </w:rPr>
        <w:t>решением 11 сессии 4 созыв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sz w:val="28"/>
          <w:lang w:eastAsia="zh-CN"/>
        </w:rPr>
        <w:t xml:space="preserve">Совета </w:t>
      </w:r>
      <w:r>
        <w:rPr>
          <w:sz w:val="28"/>
          <w:szCs w:val="28"/>
          <w:lang w:eastAsia="zh-CN"/>
        </w:rPr>
        <w:t>Новоукраинского</w:t>
      </w:r>
      <w:r>
        <w:rPr>
          <w:sz w:val="28"/>
          <w:lang w:eastAsia="zh-CN"/>
        </w:rPr>
        <w:t xml:space="preserve"> сельского поселения Гулькевичского района</w:t>
      </w:r>
    </w:p>
    <w:p>
      <w:pPr>
        <w:pStyle w:val="Normal"/>
        <w:suppressAutoHyphens w:val="true"/>
        <w:ind w:left="5245" w:hanging="0"/>
        <w:jc w:val="center"/>
        <w:rPr>
          <w:b/>
          <w:b/>
          <w:sz w:val="28"/>
          <w:lang w:eastAsia="zh-CN"/>
        </w:rPr>
      </w:pPr>
      <w:r>
        <w:rPr>
          <w:sz w:val="28"/>
          <w:lang w:eastAsia="zh-CN"/>
        </w:rPr>
        <w:t>от 21.02.2020 № 1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ринятия решения о применении мер ответственности к депутату, 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ыборному должностному лицу органов местного самоуправления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  <w:lang w:eastAsia="zh-CN"/>
        </w:rPr>
        <w:t>Новоукраинского</w:t>
      </w:r>
      <w:r>
        <w:rPr>
          <w:bCs/>
          <w:sz w:val="28"/>
          <w:szCs w:val="28"/>
          <w:lang w:eastAsia="zh-CN"/>
        </w:rPr>
        <w:t xml:space="preserve"> сельского поселения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ведения о доходах, расходах, об имуществе и обязательствах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имущественного характера своих супруги (супруга) и несовершеннолетних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етей, если искажение этих сведений является несущественным</w:t>
      </w:r>
    </w:p>
    <w:p>
      <w:pPr>
        <w:pStyle w:val="Normal"/>
        <w:shd w:fill="FFFFFF" w:val="clear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 Порядок </w:t>
      </w:r>
      <w:r>
        <w:rPr>
          <w:bCs/>
          <w:sz w:val="28"/>
          <w:szCs w:val="28"/>
          <w:lang w:eastAsia="zh-CN"/>
        </w:rPr>
        <w:t xml:space="preserve">принятия решения о применении мер ответственности к депутату, выборному должностному лицу органов местного самоуправления Новоукраинского сельского поселения 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 – порядок) </w:t>
      </w:r>
      <w:r>
        <w:rPr>
          <w:sz w:val="28"/>
          <w:szCs w:val="28"/>
          <w:lang w:eastAsia="zh-CN"/>
        </w:rPr>
        <w:t>определяет правила принятия решения о применении мер ответственности к депутату, выборному должностному лицу органов местного самоуправления Новоукраинского сельского поселения Гулькевичского района (далее –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едупрежд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 освобождение депутата от должности в представительном органе Новоукраинского сельского поселения Гулькевичского района с лишением права занимать должности в представительном органе Новоукраинского сельского поселения Гулькевичского района до прекращения срока его полномоч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запрет занимать должности в представительном органе Новоукраинского сельского поселения  Гулькевичского района до прекращения срока его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2"/>
          <w:sz w:val="28"/>
          <w:szCs w:val="28"/>
          <w:shd w:fill="FFFFFF" w:val="clear"/>
          <w:lang w:eastAsia="zh-CN"/>
        </w:rPr>
        <w:t xml:space="preserve">К </w:t>
      </w:r>
      <w:r>
        <w:rPr>
          <w:sz w:val="28"/>
          <w:szCs w:val="28"/>
          <w:lang w:eastAsia="zh-CN"/>
        </w:rPr>
        <w:t xml:space="preserve">выборному должностному лицу, </w:t>
      </w:r>
      <w:r>
        <w:rPr>
          <w:spacing w:val="2"/>
          <w:sz w:val="28"/>
          <w:szCs w:val="28"/>
          <w:shd w:fill="FFFFFF" w:val="clear"/>
          <w:lang w:eastAsia="zh-CN"/>
        </w:rPr>
        <w:t>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 Решение о применении мер ответственности, предусмотренных пунктом 2 порядка (далее – меры ответственности), принимается Советом Новоукраинского сельского поселения  Гулькевичского района большинством голосов от числа избранных депутатов на основании результатов открытого голос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 По результатам проверки, проведенной по решению главы администрации (губернатора) Краснодарского края в соответствии с Законом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 в Совет Новоукраинского сельского поселения Гулькевичского района поступает заявление главы администрации (губернатора) Краснодарского края, предусмотренного частью 7.3 статьи 40 Федерального закона от 6 октября 2003 года № 131-ФЗ «Об общих принципах организации местного самоуправления в Российской Федерации» (далее – Федеральный закон), содержащего обстоятельства допущенных нарушений (далее – заявление), лицом, указанным в части 7.1 статьи 40 Федерального зак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При поступлении в Совет Новоукраинского сельского поселения Гулькевичского района заявления председатель Совета Новоукраинского сельского поселения Гулькевичского района в 10-дневный сро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ит доклад, содержащий предложение о применении к лицу, замещающему муниципальную должность, мер ответственности (далее – доклад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ъясняет любым доступным способом, позволяющим подтвердить факт разъяснения,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исьменно уведомляет главу администрации (губернатора) Краснодарского края о дате, времени и месте рассмотрения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Новоукраинского сельского поселения Гулькевичск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Неявка лица, в отношении которого поступило заявление своевременно извещенного о месте и времени заседания Совета Новоукраинского сельского поселения Гулькевичского района, не препятствует рассмотрению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аком случае копия принятого решения должна быть вручена либо направлена по почте указанному лицу не позднее трех рабочих дней после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3. Решение Совета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овоукраинского сельского поселения Гулькевичского района по вопросу применения меры ответственности к лицу, указанному в части 7.1 статьи 40 Федерального закона, принимается не позднее чем через 30 дней со дня поступления в Совет Новоукраинского сельского поселения Гулькевичского района заявления, не считая периода временной нетрудоспособности лица, замещающего муниципальную должность, а также пребывания его в отпуск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4. В ходе рассмотрения вопроса по поступившему заявлению председатель Совета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>Новоукраинского сельского поселения Гулькевичского рай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глашает поступившее заявл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ъясняет присутствующим депутатам о недопустимости возможного возникновения конфликта интересов при рассмотрении данного вопроса и предлагает принять меры по устранению возможного возникновения конфликта интересов при принятии ре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путат, в отношении которого поступило заявление, не принимает участие в голосован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итогам голосования Совет Новоукраинского сельского поселения  Гулькевичского района принимает определенное итогами голосования реш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>В решении о применении к лицу, замещающему муниципальную должность, мер ответственности указываются основание его применения                     и соответствующий пункт части 7.3-1 статьи 40 Федерального закона                            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 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 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принятом решен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 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Новоукраи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улькевичского района                                                                     Н.А. Иванова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1:00Z</dcterms:created>
  <dc:creator>Admin</dc:creator>
  <dc:description/>
  <dc:language>en-US</dc:language>
  <cp:lastModifiedBy>Alla</cp:lastModifiedBy>
  <cp:lastPrinted>2020-02-27T10:31:00Z</cp:lastPrinted>
  <dcterms:modified xsi:type="dcterms:W3CDTF">2020-04-13T10:51:00Z</dcterms:modified>
  <cp:revision>2</cp:revision>
  <dc:subject/>
  <dc:title>проект</dc:title>
</cp:coreProperties>
</file>