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февраля 2020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утверждении порядка принятия решения о применении мер ответственности к депутату, выборному должностному лицу органов местного самоуправления Новоукраинского сельского поселения 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  <w:tab/>
        <w:t>. Об утверждении Положения о порядке сдачи квалификационного экзамена муниципальными служащими администрации Новоукраинского сельского поселения Гулькевичского района и оценки их знаний, навыков и умений (профессионального уровн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 внесении изменения в решение 7 сессии 4 созыва Совета Новоукраинского сельского поселения Гулькевичского района от 26 декабря 2019 года № 1 «Об утверждении положения о размерах и условиях оплаты труда лиц, замещающих муниципальные должности в Новоукраинском сельском поселении Гулькевичского района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 даче согласия муниципальному казенному учреждению культуры сельский дом культуры Новоукраинского сельского поселения Гулькевичского района на заключение договора аренды помещения              № 8 площадью 15,2 кв.м., расположенного по адресу:                                         с. Новоукраинское, ул. Красная, 131, в целях размещения филиала ПАО Сбербан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 внесении изменений в решение 6 сессии 4 созыва Совета Новоукраинского сельского поселения Гулькевичского района от 16 декабря 2019 года № 1 «О бюджете Новоукраинского сельского поселения Гулькевичского района на 2020 год»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б утверждении Прейскуранта гарантированного                                        перечня услуг по погребению, оказываемых на                                       территории Новоукраинского сельского поселения                               Гулькевичского района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280" w:top="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8:00Z</dcterms:created>
  <dc:creator>Наталья Николаевна</dc:creator>
  <dc:description/>
  <cp:keywords/>
  <dc:language>en-US</dc:language>
  <cp:lastModifiedBy>Alla</cp:lastModifiedBy>
  <cp:lastPrinted>2020-04-16T09:24:00Z</cp:lastPrinted>
  <dcterms:modified xsi:type="dcterms:W3CDTF">2020-04-16T06:24:00Z</dcterms:modified>
  <cp:revision>6</cp:revision>
  <dc:subject/>
  <dc:title>ПОВЕСТКА ДНЯ</dc:title>
</cp:coreProperties>
</file>