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795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08"/>
                <w:tab w:val="left" w:pos="849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НОВОУКРАИНСКОГО СЕЛЬСКОГО ПОСЕЛЕНИЯ ГУЛЬКЕВИЧСКОГО РАЙОНА</w:t>
            </w:r>
          </w:p>
        </w:tc>
      </w:tr>
      <w:tr>
        <w:trPr>
          <w:trHeight w:val="401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pacing w:val="60"/>
                <w:sz w:val="36"/>
                <w:szCs w:val="36"/>
              </w:rPr>
              <w:t xml:space="preserve">    </w:t>
            </w: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43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украинское</w:t>
            </w:r>
          </w:p>
        </w:tc>
      </w:tr>
    </w:tbl>
    <w:p>
      <w:pPr>
        <w:pStyle w:val="Normal"/>
        <w:tabs>
          <w:tab w:val="clear" w:pos="4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украинского сельского поселения  Гулькевичского </w:t>
      </w:r>
    </w:p>
    <w:p>
      <w:pPr>
        <w:pStyle w:val="Normal"/>
        <w:tabs>
          <w:tab w:val="clear" w:pos="408"/>
          <w:tab w:val="left" w:pos="8505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3 сентября 2019 года № 73 «Об утверждении </w:t>
      </w:r>
    </w:p>
    <w:p>
      <w:pPr>
        <w:pStyle w:val="Normal"/>
        <w:tabs>
          <w:tab w:val="clear" w:pos="408"/>
          <w:tab w:val="left" w:pos="8505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работы с обращениями граждан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краинского сельского поселения  Гулькеви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»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администрации Новоукраинского сельского поселения Гулькевичского района в соответствие с действующим законодательством, руководствуясь уставом Новоукраинского сельского поселения  Гулькевичского района, п о с т а н о в л я ю: 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Новоукраинского  сельского поселения  Гулькевичского района от 13 сентября 2019 года № 73 «Об утверждении порядка работы с обращениями граждан в администрации Новоукраинского сельского поселения Гулькевичского района»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2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рядок работы с письменными обращения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2.2.7 пункта 2.2 дополнить предложени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43893490"/>
      <w:r>
        <w:rPr>
          <w:sz w:val="28"/>
          <w:szCs w:val="28"/>
        </w:rPr>
        <w:t>Заявитель имеет право запрашивать информацию о дате и номере регистрации обращения.</w:t>
      </w:r>
      <w:bookmarkEnd w:id="0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2.7.15 пункта 2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15. </w:t>
      </w:r>
      <w:bookmarkStart w:id="1" w:name="_Hlk43893658"/>
      <w:r>
        <w:rPr>
          <w:sz w:val="28"/>
          <w:szCs w:val="28"/>
        </w:rPr>
        <w:t>Заявителю направляется ответ с подлинниками документов, прилагавшихся к обращению, путем личного вручения или посредством почтовой связи.</w:t>
      </w:r>
      <w:bookmarkEnd w:id="1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е 5 «Порядок и формы контроля за рассмотрением обращений гражда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5.4 дополнить абзацем шес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у исполнения ранее принятых решений по обращениям граждан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разделе 7 «</w:t>
      </w:r>
      <w:r>
        <w:rPr>
          <w:bCs/>
          <w:sz w:val="28"/>
          <w:szCs w:val="28"/>
        </w:rPr>
        <w:t>Информирование о порядке рассмотрения обращений граждан» последний абзац</w:t>
      </w:r>
      <w:r>
        <w:rPr>
          <w:color w:val="000000"/>
          <w:sz w:val="28"/>
          <w:szCs w:val="28"/>
        </w:rPr>
        <w:t xml:space="preserve"> пункта 7.2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shd w:fill="FFFFFF" w:val="clear"/>
        <w:ind w:right="-82" w:firstLine="720"/>
        <w:jc w:val="both"/>
        <w:rPr/>
      </w:pPr>
      <w:r>
        <w:rPr>
          <w:sz w:val="28"/>
          <w:szCs w:val="28"/>
        </w:rPr>
        <w:t>«Сайт Новоукраинского сельского поселения  Гулькевичского района: novoukrainskoe.ru»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2.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ному специалисту администрации Новоукраинского сельского поселения Гулькевичского района Г.В. Шурховецк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определенных постановлением администрации Новоукраинского сельского поселения Гулькевичского района от 1 февраля 2019 года № 6 «Об определении специально установленных мест для обнародования муниципальных правовых актов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Новоукраинского сельского поселения Гулькевичского района» и разместить на сайт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овоукраинского сельского поселения Гулькевичского района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специалиста 2 категории  администрации Новоукраинского сельского поселения  Гулькевичского района М.В. Онищенко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украи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  Н.А. Ив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8280" w:leader="none"/>
        <w:tab w:val="right" w:pos="9355" w:leader="none"/>
      </w:tabs>
      <w:rPr/>
    </w:pPr>
    <w:r>
      <w:rPr>
        <w:b/>
        <w:sz w:val="28"/>
        <w:szCs w:val="28"/>
        <w:lang w:val="en-US" w:eastAsia="en-US"/>
      </w:rPr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657225" cy="69532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2:00Z</dcterms:created>
  <dc:creator>Осипова</dc:creator>
  <dc:description/>
  <cp:keywords/>
  <dc:language>en-US</dc:language>
  <cp:lastModifiedBy>user</cp:lastModifiedBy>
  <cp:lastPrinted>2019-08-19T14:23:00Z</cp:lastPrinted>
  <dcterms:modified xsi:type="dcterms:W3CDTF">2020-09-29T11:22:00Z</dcterms:modified>
  <cp:revision>5</cp:revision>
  <dc:subject/>
  <dc:title>21</dc:title>
</cp:coreProperties>
</file>