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12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2.03.2020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24 сессии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укра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от 22 августа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1-ФЗ «О внесении изменений в часть вторую Налогового кодекса Российской Федерации», Федеральным законом от 29 сентября 2019 года  № 325-ФЗ «О внесении изменений в части первую и вторую Налогового кодекса Российской Федерации», уставом Новоукраинского сельского поселения Гулькевичского района, Совет Новоукраинского сельского поселения Гулькевич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овоукраинского сельского поселения Гулькевичского района от 22 августа 2016 №4 «О налоге на имущество физических лиц»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 слова «, предоставленных» и «, дачног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х пунктом 7 статьи 407 Налогов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в «24 часа» и разместить на сайте Новоукра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е, взаимодействию с малым бизнесом и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 и 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ы 2 и 3 настоящего решения вступают в силу со дня его официального опублик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6:00Z</dcterms:created>
  <dc:creator>Admin</dc:creator>
  <dc:description/>
  <cp:keywords/>
  <dc:language>en-US</dc:language>
  <cp:lastModifiedBy>Alla</cp:lastModifiedBy>
  <cp:lastPrinted>2020-03-04T15:46:00Z</cp:lastPrinted>
  <dcterms:modified xsi:type="dcterms:W3CDTF">2020-03-30T06:46:00Z</dcterms:modified>
  <cp:revision>9</cp:revision>
  <dc:subject/>
  <dc:title>проект</dc:title>
</cp:coreProperties>
</file>