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ОВОУКРАИНСКОГО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 сессия 4 созыв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 января  202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85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6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16 декабря 2019 года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 бюджет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Гулькевичского района на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 сесс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от 16 декабря 2019 г. № 1 «О бюджете Новоукраинского сельского поселения Гулькевичского района на 2020 год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Новоукраинского сельского поселения  Гулькевичского района (далее – местный бюджет) на 2020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 565,7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 021,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0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 455,4 тыс. рубле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 1, 2, 3, 5, 6, 7, 8 к решению 8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16 декабря 2019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Новоукраинского сельского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jc w:val="righ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9 сессии 4 созыва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spacing w:before="280" w:after="0"/>
        <w:ind w:left="5040" w:firstLine="63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3.01.2020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</w:t>
      </w:r>
    </w:p>
    <w:p>
      <w:pPr>
        <w:pStyle w:val="Subtitl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61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18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епартамент финансово-бюджетного надзора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51040 02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, зачисляемые в бюджеты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инистерство экономики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33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епартамент имущественных отношений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51040 02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 , зачисляемые в бюджеты поселений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Министерство природных ресурсов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25074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25085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 за нарушение водного законодательства 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201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бюджетом поселения от кредитных организаций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201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 бюджетом поселения от кредитных организаций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301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301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1 09045 10 0000 12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3 01995 10 0000 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 13 02065 10 0000 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3 02995 10 0000 130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4 02053 10 0000 410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4 02052 10 0000 4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72,0</w:t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 06025 10 0000 4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бюджетных  и автономных учрежд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10 0000 1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 16 23052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6 3200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Возмещение сумм, израсходованных незаконно или не по целевому назначению,  а также доходов, полученных от их использования  (в части бюджетов поселений)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7 01050 10 0000 18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выясненные поступления, зачисляемые в бюджеты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7 05050 10 0000 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15001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15002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02999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35118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 02 03999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субвенции бюджетам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03024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45144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04999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  <w:lang w:val="ru-RU"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7 0501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 , в том числе добровольных пожертвований, в отношении автомобильных дорог общего пользования местного значения поселений 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7 0502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7 0503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8 0500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8 05010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ходы бюджетов поселений от возврата остатков субсидий , субвенций и иных межбюджетных трансфертов 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 20077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 25555 10 0000 15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2 19 05000 10 0000 15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 сельских, имеющих целевое назначение, прошлых лет из бюджетов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05 02 01 10 0000 51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еличение прочих остатков денежных средств бюджета поселения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05 02 01 10 0000 61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еньшение прочих остатков денежных средств бюджета поселения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val="ru-RU"/>
        </w:rPr>
        <w:t xml:space="preserve">Гулькевичского района                           </w:t>
      </w:r>
      <w:r>
        <w:rPr>
          <w:szCs w:val="28"/>
        </w:rPr>
        <w:tab/>
        <w:tab/>
        <w:t xml:space="preserve">             </w:t>
        <w:tab/>
      </w:r>
      <w:r>
        <w:rPr>
          <w:szCs w:val="28"/>
          <w:lang w:val="ru-RU"/>
        </w:rPr>
        <w:t xml:space="preserve">          С.А.Рожко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2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9 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от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bidi="ar-SA"/>
        </w:rPr>
        <w:t>23.01.2020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года № </w:t>
      </w: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bidi="ar-SA"/>
        </w:rPr>
        <w:t>1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u w:val="single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u w:val="single"/>
          <w:lang w:val="ru-RU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Новоукраинского сельского поселения Гулькевичского района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на 20</w:t>
      </w:r>
      <w:r>
        <w:rPr>
          <w:b/>
          <w:szCs w:val="28"/>
          <w:lang w:val="ru-RU" w:eastAsia="ar-SA"/>
        </w:rPr>
        <w:t>20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354"/>
        <w:gridCol w:w="1593"/>
      </w:tblGrid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 853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45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1 13 01995 10 0000 13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712,4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49,9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 565,7</w:t>
            </w:r>
          </w:p>
        </w:tc>
      </w:tr>
    </w:tbl>
    <w:p>
      <w:pPr>
        <w:pStyle w:val="Normal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-993"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left="-993"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ind w:lef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3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9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01.2020</w:t>
            </w:r>
            <w:r>
              <w:rPr>
                <w:szCs w:val="28"/>
                <w:lang w:val="ru-RU" w:eastAsia="ar-SA"/>
              </w:rPr>
              <w:t xml:space="preserve"> года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Безвозмездные поступления из других уровней бюджетной 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ельского поселения Гулькевичского района 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 2020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0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12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4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 ,0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712,4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  <w:t>Н</w:t>
      </w:r>
      <w:r>
        <w:rPr>
          <w:szCs w:val="28"/>
          <w:lang w:eastAsia="ar-SA"/>
        </w:rPr>
        <w:t>овоукраинского сельского поселения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val="ru-RU" w:eastAsia="ar-SA"/>
        </w:rPr>
        <w:t xml:space="preserve">Гулькевичского района                    </w:t>
      </w:r>
      <w:r>
        <w:rPr>
          <w:szCs w:val="28"/>
          <w:lang w:eastAsia="ar-SA"/>
        </w:rPr>
        <w:t xml:space="preserve">                                 </w:t>
      </w:r>
      <w:r>
        <w:rPr>
          <w:szCs w:val="28"/>
          <w:lang w:val="ru-RU" w:eastAsia="ar-SA"/>
        </w:rPr>
        <w:t xml:space="preserve">        </w:t>
      </w:r>
      <w:r>
        <w:rPr>
          <w:szCs w:val="28"/>
          <w:lang w:eastAsia="ar-SA"/>
        </w:rPr>
        <w:t xml:space="preserve">    </w:t>
      </w:r>
      <w:r>
        <w:rPr>
          <w:rFonts w:eastAsia="Calibri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5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9 сессии 4 созыва 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</w:t>
            </w:r>
            <w:r>
              <w:rPr>
                <w:szCs w:val="28"/>
                <w:lang w:val="ru-RU" w:eastAsia="ar-SA"/>
              </w:rPr>
              <w:t xml:space="preserve">Совета Новоукраинского </w:t>
            </w:r>
            <w:r>
              <w:rPr/>
              <w:t xml:space="preserve"> </w:t>
            </w:r>
            <w:r>
              <w:rPr>
                <w:szCs w:val="28"/>
                <w:lang w:val="ru-RU" w:eastAsia="ar-SA"/>
              </w:rPr>
              <w:t>сельского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</w:t>
            </w:r>
            <w:r>
              <w:rPr>
                <w:szCs w:val="28"/>
                <w:lang w:val="ru-RU" w:eastAsia="ar-SA"/>
              </w:rPr>
              <w:t xml:space="preserve">поселения </w:t>
            </w:r>
            <w:r>
              <w:rPr/>
              <w:t xml:space="preserve"> </w:t>
            </w:r>
            <w:r>
              <w:rPr>
                <w:szCs w:val="28"/>
                <w:lang w:val="ru-RU" w:eastAsia="ar-SA"/>
              </w:rPr>
              <w:t>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01.2020</w:t>
            </w:r>
            <w:r>
              <w:rPr>
                <w:szCs w:val="28"/>
                <w:lang w:val="ru-RU" w:eastAsia="ar-SA"/>
              </w:rPr>
              <w:t xml:space="preserve"> года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еления Гулькевичского района на 2018 год по разде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 подразделам функциональной классифик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4 02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0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66,6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779,8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2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8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6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9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01.2020</w:t>
            </w:r>
            <w:r>
              <w:rPr>
                <w:szCs w:val="28"/>
                <w:lang w:val="ru-RU" w:eastAsia="ar-SA"/>
              </w:rPr>
              <w:t xml:space="preserve"> года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Новоукраинского сельского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Гулькевичского района и непрограммны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0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 стихийных бедствий и их последств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818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8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5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77,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77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2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6,4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2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2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ых оразован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S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5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04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57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2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9,6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3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21,1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        С.А.Рожкова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7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9 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u w:val="single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от </w:t>
            </w:r>
            <w:r>
              <w:rPr>
                <w:szCs w:val="28"/>
                <w:u w:val="single"/>
                <w:lang w:val="ru-RU" w:eastAsia="ar-SA"/>
              </w:rPr>
              <w:t>23.01.2020</w:t>
            </w:r>
            <w:r>
              <w:rPr>
                <w:szCs w:val="28"/>
                <w:lang w:val="ru-RU" w:eastAsia="ar-SA"/>
              </w:rPr>
              <w:t xml:space="preserve"> года № </w:t>
            </w:r>
            <w:r>
              <w:rPr>
                <w:szCs w:val="28"/>
                <w:u w:val="single"/>
                <w:lang w:val="ru-RU" w:eastAsia="ar-SA"/>
              </w:rPr>
              <w:t>1</w:t>
            </w:r>
          </w:p>
          <w:p>
            <w:pPr>
              <w:pStyle w:val="TextBodyIndent"/>
              <w:jc w:val="center"/>
              <w:rPr>
                <w:szCs w:val="28"/>
                <w:u w:val="single"/>
                <w:lang w:val="ru-RU" w:eastAsia="ar-SA"/>
              </w:rPr>
            </w:pPr>
            <w:r>
              <w:rPr>
                <w:szCs w:val="28"/>
                <w:u w:val="single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Новоукраинског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708"/>
        <w:gridCol w:w="1843"/>
        <w:gridCol w:w="708"/>
        <w:gridCol w:w="127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311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1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7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7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593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77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4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Новоукраинском сельском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5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55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5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2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9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1.20020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982"/>
        <w:gridCol w:w="141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55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0:00Z</dcterms:created>
  <dc:creator>Черенкова</dc:creator>
  <dc:description/>
  <cp:keywords/>
  <dc:language>en-US</dc:language>
  <cp:lastModifiedBy>Alla</cp:lastModifiedBy>
  <cp:lastPrinted>2020-02-17T15:48:00Z</cp:lastPrinted>
  <dcterms:modified xsi:type="dcterms:W3CDTF">2020-02-27T06:24:00Z</dcterms:modified>
  <cp:revision>4</cp:revision>
  <dc:subject/>
  <dc:title>Проект</dc:title>
</cp:coreProperties>
</file>