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Уважаемые садоводы!</w:t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татистике каждый десятый пожар в нашей области - горящий садовый домик. Чаще всего дачные постройки сгорают из-за небрежности при обращении с огнем самих владельцев или их непрошеных гостей. Нередко начало пожару дают отопительные печи. А лишиться в наше время домика на участке - большая беда, а для многих и невосполнимая потер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братите внимание, сможет ли пожарная машина в случае загорания подъехать к вашему участ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стройке нового участка поинтересуйтесь планировкой соседа, чтобы между вашими домами было не менее 10 метров. Следите, чтобы в этом разрыве не накапливались строительные и другие горючие материа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за правило систематически очищать территорию своего участка и вокруг него от сухой травы, мусора и других от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разводите костры, не выбрасывайте уголь и золу вблизи строений - своих и сосе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у Вас наготове средства и инвентарь для тушения пожара: бочка с водой, ведро, лопата? Ведь пожар - беда общ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ий сезон начинайте с проверки и ремонта отопительной печи, чистки и побелки дымохода. Не забудьте на пол перед топкой прибить металлический лист размером не менее 50х70 см. Дверка топки должна надежно закрывать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ашем домике ветхая электропроводка или самодельные "жучки", а также мощные электропотребители (электропечи, тэны, "козлы") ждите пожара. Если решили обновить проводку - надежнее пригласить специали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нередко приходится пользоваться открытым огнем: свечами, керосиновыми и паяльными лампами. Будьте особо бдительны и не оставляйте их без присмотра или под присмотром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тдыхаете в саду с детьми - следите за их играми или организуйте их досуг. Помните, дети очень любопытны ко всему, что связано с огн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елям обильных застолий лучше оставаться дома. Ведь от пьянки до пожара - один шаг. А загорания в садах нередко обнаруживают слишком поздно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Если пожар все же произошел - не теряйтесь! Зовите на помощь соседей. Сразу же отправьте кого-нибудь к телефону. А сами до приезда профессиональной помощи сообща начинайте спасание людей и тушение загорания всеми доступными средствами. Только сплоченность и взаимовыручка помогут садоводам избежать беды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>Никто не застрахован от пожара</w:t>
      </w:r>
      <w:r>
        <w:rPr>
          <w:b/>
          <w:color w:val="FF0000"/>
          <w:sz w:val="36"/>
          <w:szCs w:val="36"/>
        </w:rPr>
        <w:t>!</w:t>
      </w:r>
    </w:p>
    <w:p>
      <w:pPr>
        <w:pStyle w:val="Normal"/>
        <w:jc w:val="right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ГОРЯТ УДОБРЕНИЯ…</w:t>
      </w:r>
    </w:p>
    <w:p>
      <w:pPr>
        <w:pStyle w:val="Normal"/>
        <w:jc w:val="both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минеральные удобрения являются пожароопасными товарами, поэтому приобретая в магазине очередное средство для активизации роста овощей обратите внимание на упаковку. На все пожароопасные товары бытовой химии наносятся специальные символические обозначения, предупреждающие об опасности: “Беречь от огня” или “Огнеопасно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пожарную опасность представляют далеко не все минеральные удобрения, одними из наиболее “горючих” минеральных удобрений являются селитровые удобрения. К ним относятся: аммиачная, натриевая, калиевая и кальциевая селитры, являющиеся сильными окисл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и минеральные удобрения на своем участке необходимо помнить, что органические соединения при контакте с селитрами существенно изменяют свои пожароопасные свойства. Температура воспламенения горючих материалов, пропитанных их растворами, значительно снижаются, поэтому контакт селитр с горючими веществами (древесиной, углем, бумагой, соломой, торфом, навозом) при наличии определенных условий может привести к возго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акже запомнить, что под воздействием двуокиси азота древесина, вата, солома и другие виды целлюлозы самовозгораются. Самовозгорание происходит и при взаимодействии селитр с маслами, легковоспламеняющимися и горючими жидкостями, нефтепродуктами, а также с различными металлами в порошкообразном состоянии, используемыми в качестве наполнителей различных красок (алюминиевая, бронзовая пудра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большого количества селитросодержащих минеральных удобрений возможен их вз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ь селитры нужно в плотно закрытой таре (завязанных полиэтиленовых мешках) отдельно от других органических веществ, в сухом месте вне жилого помещения. Чистые от примесей сухие селитры малочувствительны к различным механическим воздействиям - ударам и тр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минеральных удобрений серьезную пожарную опасность представляют средства борьбы с вредителями. Последнее время на нашем рынке появилось большое количество таких средств в аэрозольной упаковке, при пользовании ими должны выполняться противопожарные требования, не только к пестицидам, но и к веществам в аэрозольной упак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облюдая все вышеперечисленные требования вы обезопаси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ебя и свою дачу от пожара, и сможете еще долго радовать себя и своих близких овощами со своего о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0" w:right="850" w:gutter="0" w:header="0" w:top="1134" w:footer="0" w:bottom="600"/>
      <w:pgBorders w:display="allPages" w:offsetFrom="page">
        <w:top w:val="thinThickSmallGap" w:sz="18" w:space="24" w:color="FF0000"/>
        <w:left w:val="thinThickSmallGap" w:sz="18" w:space="24" w:color="FF0000"/>
        <w:bottom w:val="thickThinSmallGap" w:sz="18" w:space="27" w:color="FF0000"/>
        <w:right w:val="thickThinSmallGap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6:00Z</dcterms:created>
  <dc:creator>sergeiru</dc:creator>
  <dc:description/>
  <cp:keywords/>
  <dc:language>en-US</dc:language>
  <cp:lastModifiedBy>Admin</cp:lastModifiedBy>
  <dcterms:modified xsi:type="dcterms:W3CDTF">2015-02-26T11:14:00Z</dcterms:modified>
  <cp:revision>9</cp:revision>
  <dc:subject/>
  <dc:title>Уважаемые садоводы</dc:title>
</cp:coreProperties>
</file>