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О МЕРАХ ПОЖАРНОЙ БЕЗОПАСНОСТИ И ДЕЙСТВИЯХ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В СЛУЧАЕ ВОЗНИКНОВЕНИЯ ПОЖАРА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/>
      </w:pPr>
      <w:r>
        <w:rPr/>
        <w:tab/>
        <w:t>По статистике более половины всех пожаров происходит в жилых домах. Поэтому очень важно знать элементарные правила поведения, чтобы спасти себя от огненной беды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вила пожарной безопасности:</w:t>
      </w:r>
    </w:p>
    <w:p>
      <w:pPr>
        <w:pStyle w:val="Normal"/>
        <w:ind w:left="-10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Придомовые территории должны своевременно очищаться от мусора, опавших листьев, горючих отходов, тары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При закрытии на длительное время квартир, частных домов, дач, садовых домиков, гаражей необходимо обесточить электрос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Строительство сараев, гаражей, других построек вблизи жилых домов должно осуществляться только после получения разрешения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При розжиге газовой плиты сначала следует зажечь спичку, поднести ее к газовой горелке, а затем открыть газовый к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При обнаружении запаха газа следует выключить газовый прибор и проветрить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Хранение газового баллона осуществляется на улице в закрытом, хорошо проветриваемом металлическом ящ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У каждого строения должна быть установлена емкость (бочка) с водой или огнетуш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Каждое строение должно иметь приставную лестницу, доходящую до конца крыш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Печи и другие отопительные приборы должны иметь установленные нормами противопожарные разделки (отступки) от горючих конструкций, а также без прогаров и повреждений предтопочный лист размером не менее 0,5х0,7м (на деревянном полу из горючих материа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 xml:space="preserve">Очищать дымоходы и печи от сажи необходимо перед началом, а также в течение всего отопительного сезона не реже: 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- одного раза в 3 месяца для отопительных печей;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- одного раза в 2 месяца для печей и очагов непрерывного действия;</w:t>
      </w:r>
    </w:p>
    <w:p>
      <w:pPr>
        <w:pStyle w:val="Normal"/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- одного раза в месяц для кухонных плит и других печей непрерывной (долговременной)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185" w:hanging="360"/>
        <w:jc w:val="both"/>
        <w:rPr/>
      </w:pPr>
      <w:r>
        <w:rPr/>
        <w:t>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  <w:t>Запрещается:</w:t>
      </w:r>
    </w:p>
    <w:p>
      <w:pPr>
        <w:pStyle w:val="Normal"/>
        <w:ind w:left="-1080" w:right="-185" w:hanging="0"/>
        <w:jc w:val="both"/>
        <w:rPr/>
      </w:pPr>
      <w:r>
        <w:rPr/>
        <w:t>- пользоваться огнем для проверки утечки газа (применять только мыльный раствор);</w:t>
      </w:r>
    </w:p>
    <w:p>
      <w:pPr>
        <w:pStyle w:val="Normal"/>
        <w:ind w:left="-1080" w:right="-185" w:hanging="0"/>
        <w:jc w:val="both"/>
        <w:rPr/>
      </w:pPr>
      <w:r>
        <w:rPr/>
        <w:t>- пользоваться газовыми приборами детям и людям, незнакомым с устройством;</w:t>
      </w:r>
    </w:p>
    <w:p>
      <w:pPr>
        <w:pStyle w:val="Normal"/>
        <w:ind w:left="-1080" w:right="-185" w:hanging="0"/>
        <w:jc w:val="both"/>
        <w:rPr/>
      </w:pPr>
      <w:r>
        <w:rPr/>
        <w:t>- пользоваться поврежденными электророзетками, электровыключателями;</w:t>
      </w:r>
    </w:p>
    <w:p>
      <w:pPr>
        <w:pStyle w:val="Normal"/>
        <w:ind w:left="-1080" w:right="-185" w:hanging="0"/>
        <w:jc w:val="both"/>
        <w:rPr/>
      </w:pPr>
      <w:r>
        <w:rPr/>
        <w:t>- эксплуатировать электрические провода, кабели с поврежденной и потерявшей защитные свойства изоляцией;</w:t>
      </w:r>
    </w:p>
    <w:p>
      <w:pPr>
        <w:pStyle w:val="Normal"/>
        <w:ind w:left="-1080" w:right="-185" w:hanging="0"/>
        <w:jc w:val="both"/>
        <w:rPr/>
      </w:pPr>
      <w:r>
        <w:rPr/>
        <w:t>- прокладывать электропровод по горючим материалам;</w:t>
      </w:r>
    </w:p>
    <w:p>
      <w:pPr>
        <w:pStyle w:val="Normal"/>
        <w:ind w:left="-1080" w:right="-185" w:hanging="0"/>
        <w:jc w:val="both"/>
        <w:rPr/>
      </w:pPr>
      <w:r>
        <w:rPr/>
        <w:t>- использовать некалиброванные плавкие вставки и другие самодельные устройства в аппаратах электрозащиты от перегрузки и короткого замыкания;</w:t>
      </w:r>
    </w:p>
    <w:p>
      <w:pPr>
        <w:pStyle w:val="Normal"/>
        <w:ind w:left="-1080" w:right="-185" w:hanging="0"/>
        <w:jc w:val="both"/>
        <w:rPr/>
      </w:pPr>
      <w:r>
        <w:rPr/>
        <w:t>- включать в одну розетку большое количество электроприборов, суммарная мощность которых превышает допустимую нагрузку на электропровода (свыше 1-1,5 квт);</w:t>
      </w:r>
    </w:p>
    <w:p>
      <w:pPr>
        <w:pStyle w:val="Normal"/>
        <w:ind w:left="-1080" w:right="-185" w:hanging="0"/>
        <w:jc w:val="both"/>
        <w:rPr/>
      </w:pPr>
      <w:r>
        <w:rPr/>
        <w:t>- оставлять без присмотра включенные в электросеть электронагревательные приборы;</w:t>
      </w:r>
    </w:p>
    <w:p>
      <w:pPr>
        <w:pStyle w:val="Normal"/>
        <w:ind w:left="-1080" w:right="-185" w:hanging="0"/>
        <w:jc w:val="both"/>
        <w:rPr/>
      </w:pPr>
      <w:r>
        <w:rPr/>
        <w:t>обертывать электролампы бумагой;</w:t>
      </w:r>
    </w:p>
    <w:p>
      <w:pPr>
        <w:pStyle w:val="Normal"/>
        <w:ind w:left="-1080" w:right="-185" w:hanging="0"/>
        <w:jc w:val="both"/>
        <w:rPr/>
      </w:pPr>
      <w:r>
        <w:rPr/>
        <w:t>- бросать не затушенным окурок, а также не курить в постели;</w:t>
      </w:r>
    </w:p>
    <w:p>
      <w:pPr>
        <w:pStyle w:val="Normal"/>
        <w:ind w:left="-1080" w:right="-185" w:hanging="0"/>
        <w:jc w:val="both"/>
        <w:rPr/>
      </w:pPr>
      <w:r>
        <w:rPr/>
        <w:t>- разведение костров во дворе, ближе 50 метров от строений и оставлять их без присмотра;</w:t>
      </w:r>
    </w:p>
    <w:p>
      <w:pPr>
        <w:pStyle w:val="Normal"/>
        <w:ind w:left="-1080" w:right="-185" w:hanging="0"/>
        <w:jc w:val="both"/>
        <w:rPr/>
      </w:pPr>
      <w:r>
        <w:rPr/>
        <w:t>- выжигание сухой травы у ограды;</w:t>
      </w:r>
    </w:p>
    <w:p>
      <w:pPr>
        <w:pStyle w:val="Normal"/>
        <w:ind w:left="-1080" w:right="-185" w:hanging="0"/>
        <w:jc w:val="both"/>
        <w:rPr/>
      </w:pPr>
      <w:r>
        <w:rPr/>
        <w:t>- пользование поврежденной печью;</w:t>
      </w:r>
    </w:p>
    <w:p>
      <w:pPr>
        <w:pStyle w:val="Normal"/>
        <w:ind w:left="-1080" w:right="-185" w:hanging="0"/>
        <w:jc w:val="both"/>
        <w:rPr/>
      </w:pPr>
      <w:r>
        <w:rPr/>
        <w:t>- разжигать печь горючими жидкостями (бензин, керосин, дизельное и печное топливо);</w:t>
      </w:r>
    </w:p>
    <w:p>
      <w:pPr>
        <w:pStyle w:val="Normal"/>
        <w:ind w:left="-1080" w:right="-185" w:hanging="0"/>
        <w:jc w:val="both"/>
        <w:rPr/>
      </w:pPr>
      <w:r>
        <w:rPr/>
        <w:t>- производить сушку белья над газовой и электроплитой, а также отопительной печью;</w:t>
      </w:r>
    </w:p>
    <w:p>
      <w:pPr>
        <w:pStyle w:val="Normal"/>
        <w:ind w:left="-1080" w:right="-185" w:hanging="0"/>
        <w:jc w:val="both"/>
        <w:rPr/>
      </w:pPr>
      <w:r>
        <w:rPr/>
        <w:t>- хранить на чердаках и в подвалах горючие материалы (мебель, ГСМ, одежда, древесина и др.);</w:t>
      </w:r>
    </w:p>
    <w:p>
      <w:pPr>
        <w:pStyle w:val="Normal"/>
        <w:ind w:left="-1080" w:right="-185" w:hanging="0"/>
        <w:jc w:val="both"/>
        <w:rPr/>
      </w:pPr>
      <w:r>
        <w:rPr/>
        <w:t>- хранить в гаражах мебель, предметы домашнего обихода из горючих материалов, а также запас топлива более 20л и масла 5л;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  <w:t>- 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ки из негорючих теплоизоляционных материалов, исключающих опасность возникновения пожар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Правила вызова пожарной охраны. 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1. Вызов пожарной охраны производится по телефону «01»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2. Диспетчеру необходимо четко и быстро сообщить: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3. Название населенного пункта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4. Название улицы, номер дома, подъезда, квартиры, этажа, где произошел пожар, этажность здания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5. По возможности, точное место возгорания (квартира, чердак, подвал) и какой предмет горит;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6. Фамилию и номер своего телефона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7. Ответить на дополнительные вопросы диспетчера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ример: «Произошел пожар в ст.Калининской по адресу: ул.Ленина, дом 5, квартира 24 на 3-ем этаже 3-х этажного дома. Горит телевизор в квартире. Сообщил Иванов, телефон 21-23-01.»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Действия при пож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Немедленно вызвать пожарных по телефону «0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редупредить о пожаре родных и сосе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Вывести на улицу детей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Отключить электроэнергию на щите электропитания, а также отключить г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Тушить пожар подручными средствами - водой, плотной мокрой тканью, огнетушителям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Если ликвидировать очаг горения своими силами не представляется возможным, немедленно покинуть квартиру, плотно закрыв за собой дверь, но не запирая на зам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о возможности закрыть окна, форточки и двери в комнатах - огонь  любит сквозня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ри нахождении в задымленном помещении защищать органы дыхания влажной тканью и передвигаться ближе к полу - там температура и дым слаб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Организовать встречу пожарных подразделений, указать им расположение очага пожар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ав в беду - не  отчаивайтесь.</w:t>
      </w:r>
    </w:p>
    <w:p>
      <w:pPr>
        <w:pStyle w:val="Normal"/>
        <w:ind w:left="-10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воните по телефону «01»; зовите на помощь соседей или прохожих.</w:t>
      </w:r>
    </w:p>
    <w:p>
      <w:pPr>
        <w:pStyle w:val="Normal"/>
        <w:ind w:left="-1080" w:right="-18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1080" w:right="-185" w:hanging="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тветственность за нарушение правил пожарной безопасности.</w:t>
      </w:r>
    </w:p>
    <w:p>
      <w:pPr>
        <w:pStyle w:val="Normal"/>
        <w:ind w:left="-1080" w:right="-185" w:hanging="0"/>
        <w:jc w:val="both"/>
        <w:rPr/>
      </w:pPr>
      <w:r>
        <w:rPr/>
        <w:t>Ответственность за нарушение правил пожарной безопасности в частных домах несут владельцы этих домов, в общественных зданиях и предприятиях - их руководители, а также лица, ими назначенные. Законодательством предусмотрено 2 вида ответственности: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85" w:hanging="360"/>
        <w:jc w:val="both"/>
        <w:rPr>
          <w:b/>
          <w:b/>
        </w:rPr>
      </w:pPr>
      <w:r>
        <w:rPr>
          <w:b/>
        </w:rPr>
        <w:t>Административная.</w:t>
      </w:r>
    </w:p>
    <w:p>
      <w:pPr>
        <w:pStyle w:val="Normal"/>
        <w:ind w:left="-1080" w:right="-185" w:firstLine="348"/>
        <w:jc w:val="both"/>
        <w:rPr/>
      </w:pPr>
      <w:r>
        <w:rPr/>
        <w:t>На основании статьи 20.4 «Кодекса Российской Федерации об административных правонарушениях», за нарушение требований пожарной безопасности на граждан может быть наложен штраф в размере до 20 минимальных размеров оплаты труда (МРОТ);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</w:t>
      </w:r>
      <w:r>
        <w:rPr/>
        <w:t>на должностных лиц - до 40 МРОТ;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</w:t>
      </w:r>
      <w:r>
        <w:rPr/>
        <w:t xml:space="preserve">на юридических лиц - до 400 МРОТ. </w:t>
      </w:r>
    </w:p>
    <w:p>
      <w:pPr>
        <w:pStyle w:val="Normal"/>
        <w:ind w:right="-185" w:hanging="0"/>
        <w:jc w:val="both"/>
        <w:rPr/>
      </w:pPr>
      <w:r>
        <w:rPr>
          <w:b/>
        </w:rPr>
        <w:t>2.  Уголовная.</w:t>
      </w:r>
    </w:p>
    <w:p>
      <w:pPr>
        <w:pStyle w:val="Normal"/>
        <w:ind w:left="-1080" w:right="-185" w:firstLine="348"/>
        <w:jc w:val="both"/>
        <w:rPr/>
      </w:pPr>
      <w:r>
        <w:rPr/>
        <w:t xml:space="preserve">На основании ст.219 «Уголовного Кодекса Российской Федерации», за нарушение правил пожарной безопасности  повлекшей гибель людей или крупный материальный ущерб, виновные лица могут понести ответственность в виде лишения свободы на срок до 10 лет. 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г. Гулькевичи ул. Тимирязева, 4 т. 5-54-94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24:00Z</dcterms:created>
  <dc:creator>Наталья</dc:creator>
  <dc:description/>
  <cp:keywords/>
  <dc:language>en-US</dc:language>
  <cp:lastModifiedBy>1</cp:lastModifiedBy>
  <cp:lastPrinted>2005-10-26T19:42:00Z</cp:lastPrinted>
  <dcterms:modified xsi:type="dcterms:W3CDTF">2012-03-22T07:32:00Z</dcterms:modified>
  <cp:revision>10</cp:revision>
  <dc:subject/>
  <dc:title/>
</cp:coreProperties>
</file>