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hadow/>
          <w:color w:val="FF0000"/>
          <w:sz w:val="40"/>
          <w:szCs w:val="40"/>
        </w:rPr>
      </w:pPr>
      <w:r>
        <w:rPr>
          <w:rFonts w:cs="Times New Roman" w:ascii="Times New Roman" w:hAnsi="Times New Roman"/>
          <w:shadow/>
          <w:color w:val="FF0000"/>
          <w:sz w:val="40"/>
          <w:szCs w:val="40"/>
        </w:rPr>
      </w:r>
    </w:p>
    <w:p>
      <w:pPr>
        <w:pStyle w:val="Heading"/>
        <w:rPr>
          <w:rFonts w:ascii="Times New Roman" w:hAnsi="Times New Roman" w:cs="Times New Roman"/>
          <w:shadow/>
          <w:color w:val="FF0000"/>
          <w:sz w:val="40"/>
          <w:szCs w:val="40"/>
        </w:rPr>
      </w:pPr>
      <w:r>
        <w:rPr>
          <w:rFonts w:cs="Times New Roman" w:ascii="Times New Roman" w:hAnsi="Times New Roman"/>
          <w:shadow/>
          <w:color w:val="FF0000"/>
          <w:sz w:val="40"/>
          <w:szCs w:val="40"/>
        </w:rPr>
        <w:t>ЕСЛИ ЗАГОРЕЛСЯ АВТОМОБИЛЬ…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hadow/>
          <w:color w:val="FF0000"/>
          <w:sz w:val="24"/>
          <w:szCs w:val="40"/>
        </w:rPr>
      </w:pPr>
      <w:r>
        <w:rPr>
          <w:rFonts w:cs="Times New Roman" w:ascii="Times New Roman" w:hAnsi="Times New Roman"/>
          <w:b/>
          <w:shadow/>
          <w:color w:val="FF0000"/>
          <w:sz w:val="24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Возможные причины загорания автомобиля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роткое замыкание электропроводки бортовой сети, курение в салон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течка топлива, масла и попадание его на разогретые поверхности двигател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спользование источника открытого огня для разогрева замерзшего двигател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еосторожность при ремонтных электрогазосварочных работах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26" w:leader="none"/>
        </w:tabs>
        <w:ind w:left="426" w:hanging="48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хранение в багажнике синтетических канистр с бензином, что приводит к накоплению статического электричества и взрыву.</w:t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u w:val="single"/>
        </w:rPr>
        <w:t>Если загорелся автомобил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before="0" w:after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пах бензина, горелой резины, появление дыма из-под капота – вот признаки, предшествующие загоранию или пожару вашей машины. Если вы обнаружили в своем автомобиле один из этих факторов, необходимо внимательно осмотреть его. </w:t>
      </w:r>
    </w:p>
    <w:p>
      <w:pPr>
        <w:pStyle w:val="Normal"/>
        <w:spacing w:before="0" w:after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обнаружении возгорания сообщить об этом в пожарную охрану, затем попробуйте сбить пламя с помощью огнетушителя, который должен быть всегда в наличии вашего автомобиля, в крайнем случае, можно попробовать затушить огонь плотной тканью, землей или песком. </w:t>
      </w:r>
    </w:p>
    <w:p>
      <w:pPr>
        <w:pStyle w:val="Normal"/>
        <w:spacing w:before="0" w:after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тушении возгорания под капотом постепенно и осторожно откройте его палкой или монтировкой, находясь сбоку, так как при резком открывании капота возможен выброс пламени, и направьте огнетушитель на очаг наиболее интенсивного горения или накройте пламя брезентом, забросайте песком, рыхлой землей, залейте водой. </w:t>
      </w:r>
    </w:p>
    <w:p>
      <w:pPr>
        <w:pStyle w:val="Normal"/>
        <w:spacing w:before="0" w:after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приступайте к тушению автомобиля, если вы находитесь в одежде, пропитанной парами топлива или масла, если руки смочены бензином – </w:t>
      </w:r>
      <w:r>
        <w:rPr>
          <w:rFonts w:cs="Times New Roman" w:ascii="Times New Roman" w:hAnsi="Times New Roman"/>
          <w:b/>
          <w:sz w:val="28"/>
          <w:szCs w:val="28"/>
        </w:rPr>
        <w:t>это опасно</w:t>
      </w:r>
      <w:r>
        <w:rPr>
          <w:rFonts w:cs="Times New Roman" w:ascii="Times New Roman" w:hAnsi="Times New Roman"/>
          <w:sz w:val="28"/>
          <w:szCs w:val="28"/>
        </w:rPr>
        <w:t xml:space="preserve">! </w:t>
      </w:r>
    </w:p>
    <w:p>
      <w:pPr>
        <w:pStyle w:val="Normal"/>
        <w:spacing w:before="0" w:after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потушить все же не удается, то безопаснее будет отойти подальше, ведь огонь может дойти до баков с бензином или баллонов с газом, которые имеют способность взрываться. </w:t>
      </w:r>
    </w:p>
    <w:p>
      <w:pPr>
        <w:pStyle w:val="Normal"/>
        <w:spacing w:before="0" w:after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автомобиль горит на стоянке или в гараже, и есть угроза для распространения пожара, то постарайтесь откатить подальше либо стоящие рядом автомобили, либо сам объект пожара. </w:t>
      </w:r>
    </w:p>
    <w:p>
      <w:pPr>
        <w:pStyle w:val="Normal"/>
        <w:spacing w:before="0" w:after="10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 в коем случае не садитесь в горящий автомобиль, и не пытайтесь его завест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ыполняя эти советы, вам удастся быстро справиться с пожаром и сохранить свой автомобиль</w:t>
      </w:r>
      <w:r>
        <w:rPr>
          <w:rFonts w:cs="Times New Roman" w:ascii="Times New Roman" w:hAnsi="Times New Roman"/>
          <w:b/>
          <w:color w:val="FF0000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851" w:right="991" w:gutter="0" w:header="0" w:top="567" w:footer="0" w:bottom="851"/>
      <w:pgBorders w:display="allPages" w:offsetFrom="text">
        <w:top w:val="thinThickSmallGap" w:sz="18" w:space="1" w:color="FF0000"/>
        <w:left w:val="thinThickSmallGap" w:sz="18" w:space="15" w:color="FF0000"/>
        <w:bottom w:val="thickThinSmallGap" w:sz="18" w:space="15" w:color="FF0000"/>
        <w:right w:val="thickThinSmallGap" w:sz="18" w:space="22" w:color="FF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200"/>
        </w:tabs>
        <w:ind w:left="1200" w:hanging="48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7T08:29:00Z</dcterms:created>
  <dc:creator>Бельский Влад</dc:creator>
  <dc:description/>
  <cp:keywords/>
  <dc:language>en-US</dc:language>
  <cp:lastModifiedBy>sergeiru</cp:lastModifiedBy>
  <cp:lastPrinted>2003-04-08T17:19:00Z</cp:lastPrinted>
  <dcterms:modified xsi:type="dcterms:W3CDTF">2007-05-15T16:35:00Z</dcterms:modified>
  <cp:revision>3</cp:revision>
  <dc:subject/>
  <dc:title>ЕСЛИ ЗАГОРЕЛСЯ АВТОМОБИЛЬ…</dc:title>
</cp:coreProperties>
</file>