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проекту постановления администрации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овоукраинского сельского поселения Гулькевичского района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рганизация и проведение аукциона на право заключить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договор о развитии застроенной территории, заключени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а о развитии застроенной территории»</w:t>
        <w:tab/>
        <w:t xml:space="preserve">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«5» марта 2020 года                         №  13                        с. Новоукраинско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ода № 1798-КЗ «О противодействии коррупции в Краснодарском крае», постановлением администрации Новоукраинского сельского поселения Гулькевичского района от 11 декабря  2015 года № 191 «</w:t>
      </w:r>
      <w:r>
        <w:rPr>
          <w:bCs/>
          <w:lang w:eastAsia="ar-SA"/>
        </w:rPr>
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Новоукраинского сельского поселения Гулькевичского района</w:t>
      </w:r>
      <w:r>
        <w:rPr/>
        <w:t>» администрацией Новоукраинского сельского поселения Гулькевичского района проведена антикоррупционная экспертиза представленного на согласование проекта постановления администрации Новоукраинского сельского поселения</w:t>
      </w:r>
      <w:r>
        <w:rPr>
          <w:bCs/>
        </w:rPr>
        <w:t xml:space="preserve"> Гулькевичского района</w:t>
      </w:r>
      <w:r>
        <w:rPr/>
        <w:t xml:space="preserve"> Об утверждении административного регламента </w:t>
      </w:r>
    </w:p>
    <w:p>
      <w:pPr>
        <w:pStyle w:val="Normal"/>
        <w:spacing w:lineRule="auto" w:line="276"/>
        <w:jc w:val="both"/>
        <w:rPr/>
      </w:pPr>
      <w:r>
        <w:rPr/>
        <w:t xml:space="preserve">по предоставлению муниципальной услуги «Организация и проведение аукциона на право заключить договор о развитии застроенной территории, заключение договора о развитии застроенной территории» </w:t>
      </w:r>
      <w:r>
        <w:rPr>
          <w:bCs/>
        </w:rPr>
        <w:t>(</w:t>
      </w:r>
      <w:r>
        <w:rPr/>
        <w:t>далее – проект постановления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6.02.2020 года проект постановления размещен на сайте Новоукраинского сельского поселения Гулькевичского района, в разделе «Нормативно-правовые акты». В период с 26.02.2020 года по 05.03.2020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Рассмотрев представленный проект постановления и приложенные к нему материалы, проведя антикоррупционную экспертизу проекта постановления, учитывая, что заключений независимых экспертов не поступило, администрация Новоукраинского сельского поселения Гулькевичского района  установила: в проекте постановления администрации Новоукраинского сельского поселения Гулькевичского района</w:t>
        <w:tab/>
        <w:t xml:space="preserve"> Об утверждении административного регламента по предоставлению муниципальной услуги «Организация и проведение аукциона на право заключить договор о развитии застроенной территории, заключение договора о развитии застроенной территории» коррупциогенные факторы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украинского сельского поселения</w:t>
      </w:r>
    </w:p>
    <w:p>
      <w:pPr>
        <w:pStyle w:val="Normal"/>
        <w:spacing w:lineRule="auto" w:line="276"/>
        <w:jc w:val="both"/>
        <w:rPr/>
      </w:pPr>
      <w:r>
        <w:rPr/>
        <w:t>Гулькевичского района                                                                  Н.А. Ив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8:00Z</dcterms:created>
  <dc:creator>Люда</dc:creator>
  <dc:description/>
  <cp:keywords/>
  <dc:language>en-US</dc:language>
  <cp:lastModifiedBy>user</cp:lastModifiedBy>
  <cp:lastPrinted>2020-07-13T15:45:00Z</cp:lastPrinted>
  <dcterms:modified xsi:type="dcterms:W3CDTF">2020-07-13T12:46:00Z</dcterms:modified>
  <cp:revision>67</cp:revision>
  <dc:subject/>
  <dc:title>Начальнику отдела по делам гражданской обороны и чрезвычайным ситуациям</dc:title>
</cp:coreProperties>
</file>