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УКРА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 февраля 2020 года                                  № 3                                  с. Новоукраин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7 сессии 4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а Новоукра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лькевичского района от 26 декабря 2019 года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оложения о размерах и условиях оплаты труда лиц, замещающих муниципальные должности в Новоукраинском сельском поселении Гулькевич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приведения нормативных правовых актов Совета Новоукраинского сельского поселения Гулькевичского района в соответствие с действующим законодательством, Совет Новоукраинского сельского поселения Гулькевичского района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решение 7 сессии 4 созыва Совета Новоукраинского сельского поселения Гулькевичского района от 26 декабря 2019 года № 1 «Об утверждении положения о размерах и условиях оплаты труда лиц, замещающих муниципальные должности в Новоукраинском сельском поселении Гулькевичского района», изложив пункт 2 решения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 Признать утратившим силу решение 60 сессии 3 созыва Совета Новоукраинского сельского поселения Гулькевичского района от 26 декабря 2018 года № 1 «Об утверждении положения о размерах и условиях оплаты труда лиц, замещающих муниципальные должности в Новоукраинском сельском поселении Гулькевичского района»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ода № 6 «Об определении специально установленных мест для обнародования муниципальных правовых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ов органов местного самоуправления Новоукраинского сельского поселения Гулькевичского района», и разместить на сайте Новоукраинского сельского поселения Гулькевич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 после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овоукраин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.А. Иванов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овоукраинского сельского поселения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улькевичского района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.В.Мир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5:00Z</dcterms:created>
  <dc:creator>Zver</dc:creator>
  <dc:description/>
  <cp:keywords/>
  <dc:language>en-US</dc:language>
  <cp:lastModifiedBy>user</cp:lastModifiedBy>
  <cp:lastPrinted>2019-09-12T08:32:00Z</cp:lastPrinted>
  <dcterms:modified xsi:type="dcterms:W3CDTF">2020-02-27T06:29:00Z</dcterms:modified>
  <cp:revision>14</cp:revision>
  <dc:subject/>
  <dc:title>Совет Новоукраинского сельского поселения</dc:title>
</cp:coreProperties>
</file>