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 А Ж Н О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важаемые </w:t>
      </w:r>
      <w:r>
        <w:rPr>
          <w:rStyle w:val="Extendedtextshort"/>
          <w:rFonts w:cs="Times New Roman" w:ascii="Times New Roman" w:hAnsi="Times New Roman"/>
          <w:i/>
          <w:sz w:val="28"/>
          <w:szCs w:val="28"/>
        </w:rPr>
        <w:t xml:space="preserve">хозяйствующие </w:t>
      </w:r>
      <w:r>
        <w:rPr>
          <w:rStyle w:val="Extendedtextshort"/>
          <w:rFonts w:cs="Times New Roman" w:ascii="Times New Roman" w:hAnsi="Times New Roman"/>
          <w:bCs/>
          <w:i/>
          <w:sz w:val="28"/>
          <w:szCs w:val="28"/>
        </w:rPr>
        <w:t>субъекты</w:t>
      </w:r>
      <w:r>
        <w:rPr>
          <w:rStyle w:val="Extendedtextshort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i/>
          <w:sz w:val="28"/>
          <w:szCs w:val="28"/>
        </w:rPr>
        <w:t>потребительской</w:t>
      </w:r>
      <w:r>
        <w:rPr>
          <w:rStyle w:val="Extendedtextshort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xtendedtextshort"/>
          <w:rFonts w:cs="Times New Roman" w:ascii="Times New Roman" w:hAnsi="Times New Roman"/>
          <w:bCs/>
          <w:i/>
          <w:sz w:val="28"/>
          <w:szCs w:val="28"/>
        </w:rPr>
        <w:t>сферы</w:t>
      </w:r>
      <w:r>
        <w:rPr>
          <w:rFonts w:cs="Times New Roman" w:ascii="Times New Roman" w:hAnsi="Times New Roman"/>
          <w:i/>
          <w:sz w:val="28"/>
          <w:szCs w:val="28"/>
        </w:rPr>
        <w:t>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оминаем Вам, что согласно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т. 8-10 Закона Российской Федерации             № 2300-1 «О защите прав потребителей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язательным элементом зала обслуживания клиентов или покупателей является </w:t>
      </w:r>
      <w:r>
        <w:rPr>
          <w:rFonts w:cs="Times New Roman" w:ascii="Times New Roman" w:hAnsi="Times New Roman"/>
          <w:i/>
          <w:sz w:val="28"/>
          <w:szCs w:val="28"/>
        </w:rPr>
        <w:t>стенд с информацией по защите прав клиентов или — «уголок потребител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71755</wp:posOffset>
                </wp:positionV>
                <wp:extent cx="3319780" cy="2237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780" cy="2237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Кто обязан иметь стенд «Уголок потребителя»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приятия, относящиеся к любым организационно-правовым формам, изготавливающие, отпускающие продукт или осуществляющие оказание услуг (ст.8 Закона РФ «О защите прав потребителей)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4pt;height:176.15pt;mso-wrap-distance-left:9.05pt;mso-wrap-distance-right:9.05pt;mso-wrap-distance-top:0pt;mso-wrap-distance-bottom:0pt;margin-top:5.65pt;mso-position-vertical-relative:text;margin-left:-8.95pt;mso-position-horizontal-relative:text">
                <v:textbox>
                  <w:txbxContent>
                    <w:p>
                      <w:pPr>
                        <w:pStyle w:val="Style18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ind w:left="0" w:hanging="0"/>
                        <w:contextualSpacing/>
                        <w:jc w:val="center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Кто обязан иметь стенд «Уголок потребителя»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едприятия, относящиеся к любым организационно-правовым формам, изготавливающие, отпускающие продукт или осуществляющие оказание услуг (ст.8 Закона РФ «О защите прав потребителей)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2955</wp:posOffset>
                </wp:positionH>
                <wp:positionV relativeFrom="paragraph">
                  <wp:posOffset>71755</wp:posOffset>
                </wp:positionV>
                <wp:extent cx="3409315" cy="57321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5732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«Уголок потребителя»: перечень документов в 2018 году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гласно действующему законодательству РФ, перечень документов в уголке потребителя в 2018 году для ИП и ООО следующий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Свидетельств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 госрегистрации (заверенная копия);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2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иценз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 — зависит от выбранного вида деятельности (заверенная копия);</w:t>
                              <w:br/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еречень всех ведомств и орган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(в том числе, адреса и телефоны контролирующих органов), выполняющих функцию контроля, и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журнал проверо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с отметками органов;</w:t>
                              <w:br/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. Закон РФ «О защите прав потребителей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(официальное печатное издание);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. Правила продажи отдельных видов товаро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ил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равила оказания услуг общественного пита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(выбор определяет сфера деятельности предприятия);</w:t>
                              <w:br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. Режим работы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5pt;height:451.35pt;mso-wrap-distance-left:9.05pt;mso-wrap-distance-right:9.05pt;mso-wrap-distance-top:0pt;mso-wrap-distance-bottom:0pt;margin-top:5.65pt;mso-position-vertical-relative:text;margin-left:261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1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«Уголок потребителя»: перечень документов в 2018 году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огласно действующему законодательству РФ, перечень документов в уголке потребителя в 2018 году для ИП и ООО следующий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Свидетельство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 госрегистрации (заверенная копия);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2.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Лицензия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 — зависит от выбранного вида деятельности (заверенная копия);</w:t>
                        <w:br/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еречень всех ведомств и органов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(в том числе, адреса и телефоны контролирующих органов), выполняющих функцию контроля, и 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журнал проверок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с отметками органов;</w:t>
                        <w:br/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4. Закон РФ «О защите прав потребителей»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(официальное печатное издание);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5. Правила продажи отдельных видов товаров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или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Правила оказания услуг общественного питания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(выбор определяет сфера деятельности предприятия);</w:t>
                        <w:br/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6. Режим работы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665</wp:posOffset>
                </wp:positionH>
                <wp:positionV relativeFrom="paragraph">
                  <wp:posOffset>177165</wp:posOffset>
                </wp:positionV>
                <wp:extent cx="3319780" cy="22371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780" cy="2237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есто для размещения стенда «Уголок потребителя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голок потребителя должен быть размещен в заметном и легкодоступном месте. Покупатель товара или потребитель услуги должен иметь возможность беспрепятственно подойти к нему и ознакомиться с расположенными на нем документами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4pt;height:176.15pt;mso-wrap-distance-left:9.05pt;mso-wrap-distance-right:9.05pt;mso-wrap-distance-top:0pt;mso-wrap-distance-bottom:0pt;margin-top:13.95pt;mso-position-vertical-relative:text;margin-left:-8.95pt;mso-position-horizontal-relative:text">
                <v:textbox>
                  <w:txbxContent>
                    <w:p>
                      <w:pPr>
                        <w:pStyle w:val="Heading2"/>
                        <w:spacing w:before="0" w:after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Место для размещения стенда «Уголок потребителя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голок потребителя должен быть размещен в заметном и легкодоступном месте. Покупатель товара или потребитель услуги должен иметь возможность беспрепятственно подойти к нему и ознакомиться с расположенными на нем документами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3665</wp:posOffset>
                </wp:positionH>
                <wp:positionV relativeFrom="paragraph">
                  <wp:posOffset>109220</wp:posOffset>
                </wp:positionV>
                <wp:extent cx="3319780" cy="37928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780" cy="3792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Ответственность за наруш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едпринимателей, нарушивших правила, ожидает ответственность, согласн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ст. 14.5 Административного кодекса РФ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сутствие установленной информации об изготовителе, продавце либо другой информации, влечет за собой наложение административного штрафа, в следующих размерах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на граждан от 1500 до 2000 рублей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на должностных лиц от 3000 до 4000 рублей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 на юридических лиц от 30000 до 40000 рублей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4pt;height:298.65pt;mso-wrap-distance-left:9.05pt;mso-wrap-distance-right:9.05pt;mso-wrap-distance-top:0pt;mso-wrap-distance-bottom:0pt;margin-top:8.6pt;mso-position-vertical-relative:text;margin-left:-8.9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Ответственность за наруш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едпринимателей, нарушивших правила, ожидает ответственность, согласно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ст. 14.5 Административного кодекса РФ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сутствие установленной информации об изготовителе, продавце либо другой информации, влечет за собой наложение административного штрафа, в следующих размерах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на граждан от 1500 до 2000 рублей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на должностных лиц от 3000 до 4000 рублей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- на юридических лиц от 30000 до 40000 рублей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49625</wp:posOffset>
                </wp:positionH>
                <wp:positionV relativeFrom="paragraph">
                  <wp:posOffset>100965</wp:posOffset>
                </wp:positionV>
                <wp:extent cx="3382645" cy="27203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645" cy="272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Дополнительная документация к стенду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Книга жалоб и предложений;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План эвакуации и инструкция  по пожарной безопасности;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Льготы и условия для обслуживания некоторых категорий населения;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 Информация, связанная с реализацией некоторых категорий товара (запрет и ответственность за продажу спиртной и табачной продукции детям) и т. д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35pt;height:214.2pt;mso-wrap-distance-left:9.05pt;mso-wrap-distance-right:9.05pt;mso-wrap-distance-top:0pt;mso-wrap-distance-bottom:0pt;margin-top:7.95pt;mso-position-vertical-relative:text;margin-left:263.75pt;mso-position-horizontal-relative:text">
                <v:textbox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Дополнительная документация к стенду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7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. Книга жалоб и предложений;</w:t>
                      </w:r>
                    </w:p>
                    <w:p>
                      <w:pPr>
                        <w:pStyle w:val="Style17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 План эвакуации и инструкция  по пожарной безопасности;</w:t>
                      </w:r>
                    </w:p>
                    <w:p>
                      <w:pPr>
                        <w:pStyle w:val="Style17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 Льготы и условия для обслуживания некоторых категорий населения;</w:t>
                      </w:r>
                    </w:p>
                    <w:p>
                      <w:pPr>
                        <w:pStyle w:val="Style17"/>
                        <w:spacing w:before="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. Информация, связанная с реализацией некоторых категорий товара (запрет и ответственность за продажу спиртной и табачной продукции детям) и т. д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ropdownusername">
    <w:name w:val="dropdown-user-name"/>
    <w:basedOn w:val="Style13"/>
    <w:qFormat/>
    <w:rPr/>
  </w:style>
  <w:style w:type="character" w:styleId="Dropdownusernamefirstletter">
    <w:name w:val="dropdown-user-name__first-lette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Extendedtextshort">
    <w:name w:val="extended-text__shor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42:00Z</dcterms:created>
  <dc:creator>Chistyakov</dc:creator>
  <dc:description/>
  <dc:language>en-US</dc:language>
  <cp:lastModifiedBy>user</cp:lastModifiedBy>
  <cp:lastPrinted>2018-04-10T16:43:00Z</cp:lastPrinted>
  <dcterms:modified xsi:type="dcterms:W3CDTF">2018-04-23T12:42:00Z</dcterms:modified>
  <cp:revision>2</cp:revision>
  <dc:subject/>
  <dc:title/>
</cp:coreProperties>
</file>