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УКРА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 июня 2020 года                                  № 2                                  с. Новоукраи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4 сессии 3 созы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а Новоукра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улькевичского района от 19 декабря 2014 года №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равил благоустройства территории  Новоукра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улькевич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приведения нормативного правового акта Совета Новоукраинского сельского поселения Гулькевичского района в соответствие с действующим законодательством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овоукраинского сельского поселения Гулькевичского района, Совет Новоукраинского сельского поселения Гулькевич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твердить изменения, вносимые в решение 4 сессии 3 созыва Совета Новоукраинского сельского поселения Гулькевичского района от 19 декабря 2014 года № 2 «Об утверждении Правил благоустройства территории Новоукраинского сельского поселения Гулькевичского района»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01 февраля 2019 года № 6 «Об определении специально установленных мест для обнародования муниципальных правовых актов органов местного самоуправления Новоукраинского сельского поселения Гулькевичского района», и разместить на сайте Новоукраинского сельского поселения Гулькевич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решения возложить на депутатскую комиссию по здравоохранению, образованию, пенсионной политике, по вопросам семьи и детства, по делам несовершеннолетних и молодежной политике Совета Новоукраинского сельского поселения Гулькевич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овоукраинского сельского поселения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.А. Иванов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Совет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овоукраинского сельского поселения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улькевичского района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.В.Миронов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ТВЕРЖДЕНЫ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м Совет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овоукраинского сельского поселения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6.06.2020 г. № 2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ИЗМЕНЕНИЯ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</w:rPr>
        <w:t>в решение 4 сессии 3 созыва Совета Новоукраинского сельского поселения Гулькевичского района от 19 декабря 2014 года № 2 «Об утверждении Правил благоустройства территории Новоукраинского сельского поселения Гулькевичского района»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бзац 1 подраздела 19 раздела III «Требования к содержанию и внешнему виду зданий и сооружений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19. Проектирование оформления и внешнего оборудования, строящихся и реконструируемых зданий, строений и сооружений, а также конструкций постоянных ограждений осуществляется по согласованию с администрацией муниципального образования Гулькевичский район и должно обеспечивать формирование на территории поселения архитектурно-выразительного и эмоционально привлекательного пространства, а именно:»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) Подраздел 21 раздела III «Требования к содержанию и внешнему виду зданий и сооружений»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21. Возможность остекления лоджий и балконов, замены рам, окраски стен на территории Новоукраинского сельского поселения Гулькевичского района осуществляется по согласованию с администрацией муниципального образования Гулькевичский район.»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Абзац 19 пункта 34.2 подраздела 34 раздела IV «Организация уборки» - исключить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Абзац 40 пункта 34.2 подраздела 34 раздела IV «Организация уборки» - исключить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Абзац 43 пункта 34.2 подраздела 34 раздела IV «Организация уборки» - исключить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Подпункт 36.5.3 пункта 36.5 подраздела 36 раздела IV «Организация уборки» - исключить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Пункт 41.3 подраздела 41 раздела V «Содержание животных» - исключить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8) Второй абзац пункта 51.2 подраздела 51 раздела VI «Содержание объектов благоустройства»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менение фасадов зданий, строений, сооружений, в том числе устройство отдельных входов в нежилые помещения жилых домов, согласовывается с администрацией муниципального образования Гулькевичский район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9) Второй абзац пункта 51.3 подраздела 51 раздела VI «Содержание объектов благоустройства»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Запрещается самовольное переустройство фасадов зданий и их конструктивных элементов (в том числе остекление балконов) без получения соответствующего разрешения администрации муниципального образования Гулькевичский район, а в отношении многоквартирных жилых домов, в том числе без согласия собственников помещений в доме, оформленного протоколом общего собрания собственников жилых помещений.»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Новоукраинского сельского поселения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.А. Иванов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5:00Z</dcterms:created>
  <dc:creator>Zver</dc:creator>
  <dc:description/>
  <cp:keywords/>
  <dc:language>en-US</dc:language>
  <cp:lastModifiedBy>user</cp:lastModifiedBy>
  <cp:lastPrinted>2019-09-12T08:32:00Z</cp:lastPrinted>
  <dcterms:modified xsi:type="dcterms:W3CDTF">2020-07-03T10:18:00Z</dcterms:modified>
  <cp:revision>14</cp:revision>
  <dc:subject/>
  <dc:title>Совет Новоукраинского сельского поселения</dc:title>
</cp:coreProperties>
</file>