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УКРАИНСКОГО СЕЛЬСКОГО ПОСЕЛЕНИЯ ГУЛЬКЕВИЧ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0.04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ер поддержки организациям и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м предпринимателям, осуществляющим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в отраслях российской экономики, в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ибольшей степени пострадавших в условиях ухудшения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итуации в результате распространения новой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ронавирусной инфекции (COVID-2019), арендующим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едвижимое имущество, находящееся в муниципальной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Новоукраинского сельского поселения</w:t>
      </w:r>
    </w:p>
    <w:p>
      <w:pPr>
        <w:pStyle w:val="Style28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лана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овирусной инфекции на территории Краснодарского края, утвержденного 7 апреля 2020 года главой администрации (губернатором) Краснодарского края В.И. Кондратьевым, принимая во внимание постановление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руководствуясь Федеральным законом от 1 апреля 2020 года № 98 – 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ода № 670–р «О мерах поддержки субъектов малого и среднего предпринимательства»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едоставить хозяйствующим субъектам, в том числе индивидуальным предпринимателям, предоставляющим офисные, торговые, складские, конгрессно-выставочные и производственные помещения в аренду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 (COVID-2019), при условии отсрочки ежемесячных арендных платежей (снижения ежемесячной арендной платы в размере не менее 50 процентов) по договорам аренды, отсрочку сроком на 6 месяцев по уплате арендных платежей за недвижимое имущество, находящееся в муниципальной собственности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едоставить хозяйствующим субъектам, осуществляющим деятельность в сфере санаторно-курортного, гостиничного, туристского бизнеса и иным организациям, предоставляющим услуги в сфере туризма, отсрочку сроком на 6 месяцев по уплате арендных платежей за недвижимое имущество, находящееся в муниципальной собственности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Предоставить отсрочку до 1 октября 2020 года по уплате арендных платежей субъектам малого и среднего предпринимательства, пострадавшим в связи с осуществлением мер по противодействию распространению новой коронавирусной инфекции, являющимся арендаторами недвижимого имущества (за исключением жилых помещений), находящегося в муниципальной собственности Новоукраинского сельского поселения Гулькевичского района,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адолженность по арендной плате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тсрочка предоставляется на срок действия режима «Повышенной готовности» на территории Краснодарского кра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«Повышенной готовности» на территории Краснодарского края до 1 октября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словия отсрочки, предусмотренные пунктом 3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айте администрации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выполнением настоящего постановления возложить на ведущего специалиста администрации Новоукраинского сельского поселения Гулькевичского района Белоусову М.С.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Н.А. Иванов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Style25">
    <w:name w:val="Прижатый влево"/>
    <w:basedOn w:val="Normal"/>
    <w:next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widowControl/>
      <w:autoSpaceDE w:val="true"/>
      <w:ind w:left="-284" w:right="-1192" w:firstLine="284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3:00Z</dcterms:created>
  <dc:creator>Admin</dc:creator>
  <dc:description/>
  <dc:language>en-US</dc:language>
  <cp:lastModifiedBy>Alla</cp:lastModifiedBy>
  <cp:lastPrinted>2020-04-21T09:13:00Z</cp:lastPrinted>
  <dcterms:modified xsi:type="dcterms:W3CDTF">2020-06-19T07:33:00Z</dcterms:modified>
  <cp:revision>2</cp:revision>
  <dc:subject/>
  <dc:title/>
</cp:coreProperties>
</file>